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9695</wp:posOffset>
                </wp:positionV>
                <wp:extent cx="607758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4632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ОВАНО                СОГЛАСОВАНО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заседания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засед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яющего совета        профсоюзного комитета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15»           МБОУ «СОШ №15»                     26.08.2019 № 6                     от 30.08.2019 № 6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азом   МБОУ «СОШ № 15»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2.09.2019 № 408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4pt;mso-wrap-distance-left:9pt;mso-wrap-distance-right:9pt;mso-wrap-distance-top:0pt;mso-wrap-distance-bottom:0pt;margin-top:-7.8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4632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                СОГЛАСОВАНО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заседания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токол  засед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ющего совета        профсоюзного комитета                 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15»           МБОУ «СОШ №15»                     26.08.2019 № 6                     от 30.08.2019 № 6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 МБОУ «СОШ № 15»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2.09.2019 № 408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пределения стимулирующей части фон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латы труда работникам МБОУ «СОШ № 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лавгорода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едусматривает единые принципы установления выплат стимулирующего характера работникам муниципального  бюджетного общеобразовательного учреждения «Средняя общеобразовательная школа № 15», определяет их виды, условия, размеры и порядок установления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жемесячные выплаты стимулирующего характера являются неотъемлемой частью заработной платы работников муниципального бюджетного  общеобразовательного учреждения «Средняя общеобразовательная школа № 15» и должны назначаться  один раз  в год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– по итогам работы за предыдущий учебный  год. Процентное соотношение по отношению к общему фонду стимулирующих выплат составляет: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-3,9%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5,6%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– 0,1%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- вспомогательный персонал -1,5%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тимулирования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 МБОУ  «Средняя общеобразовательная школа № 15»  производятся с целью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тельного и воспитательного процесса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материальной заинтересованности работников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ой активности и инициативы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стимулирова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Для педагогических работников образовательных организаций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за результативность и качество рабо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за стаж непрерывной рабо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за наличие ученой степе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за наличие почетных званий и отраслевых награ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выпускникам образовательных организаций высшего образования и среднего профессионального образования, впервые поступившим на работ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ежемесячная выплата выпускникам образовательных организаций высшего и среднего профессионального образования, закончившим  с отличием, впервые поступившим на работу в образовательную организацию, в течение первых трех л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(ведомственными) наградами и други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, которые определяются в соответствии с локальным актом, согласованным с выборным органом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выплаты за результативность и качество работы определяется в соответствии с оценочными листами, утвержденными локальным актом, путем умножения количества набранных баллов на стоимость одного балл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ые выплаты за стаж непрерывной работы в организациях, осуществляющих образовательную деятельность на педагогических должностях, устанавливается от окладов (должностных окладов), ставок заработной платы педагогических работников, устанавливаемых по квалификационному уровню </w:t>
      </w:r>
      <w:hyperlink r:id="rId2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>, предусмотренных за норму часов педагогической работы или учебной нагрузки за ставку заработной платы (без учета фактического объема), в следующих размера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 лет до 10 лет – 5 процент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10 лет до 15 лет – 10 проц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15 лет – 15 процентов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ежемесячной выплаты за наличие ученой степени по профилю деятельности устанавливается от окладов (должностных окладов), ставок заработной платы педагогических работников, устанавливаемых по квалификационному уровню </w:t>
      </w:r>
      <w:hyperlink r:id="rId3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>, предусмотренных за норму часов педагогической рабо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учебной нагрузки за ставку заработной платы (без учета фактического объема), в следующих размер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ук - 10 процентов, но не более 3000 рублей в меся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наук –  20 процентов, но не более 7000 рублей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, установленным законодательством Российской Федерации.</w:t>
      </w:r>
    </w:p>
    <w:p>
      <w:pPr>
        <w:pStyle w:val="ConsPlus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ые стимулирующие выплаты за наличие почетных званий, отраслевых наград производятся от окладов (должностных окладов), ставок заработной платы педагогических работников, устанавливаемых по квалификационному уровн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за норму часов педагогической работы или учебной нагрузки за ставку заработной платы (без учета фактического объема), в следующих размер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 - 10 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, награжденных отраслевыми наградами: нагрудным знаком «Почетный работник общего образования Российской Федерации» или значком «Отличник народного просвещения» - до 5 %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педагогического работника нескольких оснований (почетное звание, отраслевая награда) выплата устанавливается по одному из оснований (максимальному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Ежемесячные выплаты выпускникам образовательных организаций высшего и среднего профессионального образования, впервые поступившим на работу, устанавливаются на первые три года от окладов (должностных окладов), ставок заработной платы педагогических работников, устанавливаемых по квалификационному уровн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за норму часов педагогической работы или учебной нагрузки за ставку заработной платы (без учета фактического объема), в следующих размерах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– 30 процен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– 20 процен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год – 10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>3.7. Размер ежемесячной выплаты выпускникам образовательных учреждений высшего и среднего профессионального образования, закончившим  с отличием, впервые поступившим на работу, в течение первых трех лет устанавливается основании приказа руководителя организ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 и другие) производятся на основании приказа руководителя образовательной организации за счет сложившейся экономии по фонду оплаты труда, с учетом мнения выборного органа первичной профсоюзной организации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 Для руководителя устанавливаются  следующие выплаты стимулирующего характе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выплата за высокую результативность профессиональной деятельности и качество предоставляемых образовательных услуг в объеме 1 процента от фонда оплаты труда работников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месячные выплаты за выслугу лет, почетного звания, отраслевых награ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миальные выплаты по итогам работы (за год) и 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)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выплаты за высокую результативность профессиональной деятельности и качество предоставляемых образовательных услуг устанавливается в соответствии с оценкой результативности профессиональной деятельности руковод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стимулирующие выплаты за выслугу лет, почетных званий, отраслевых наград производятся в следующих размер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выслугу лет в должности руководителя организации, осуществляющих образовательную деятельность, устанавливаетс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10 лет - 5 процентов от должностного оклад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лет до 15 лет - 10 процентов от должностного оклад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15 процентов от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наличие почетного звания "Народный учитель Российской Федерации", "Заслуженный учитель Российской Федерации", "Народный учитель СССР", "Заслуженный учитель школы РСФСР", аналогичные почетные звания союзных республик, входивших в состав СССР, а также другие почетные звания, название которых начинается со слов "Народный", "Заслуженный", при условии соответствия почетного звания профилю преподаваемых дисциплин - 10 процентов от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наличие отраслевой награды (нагрудного знака "Почетный работник общего образования Российской Федерации или значками "Отличник народного просвещения) - 5 процентов от должностного окла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и единовременные (разовые) премии носят единовременный (разовый) характер и могут устанавливаться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фессиональному празднику, юбилейным датам, по случаю присвоения почетных званий, награждения государственными, ведомственными и краевыми наградами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за год по результатам оценки профессиональной деятельности руководител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 производятся в виде выплат за аттестацию на соответствие занимаемой должности - до 15 процентов от должностного оклада в соответствии с Положением о порядке проведения аттестации руководителя, утвержденном приказом Комитета по образованию.</w:t>
      </w:r>
    </w:p>
    <w:p>
      <w:pPr>
        <w:pStyle w:val="ConsPlusNormal"/>
        <w:ind w:hanging="0"/>
        <w:jc w:val="both"/>
        <w:rPr/>
      </w:pPr>
      <w:bookmarkStart w:id="0" w:name="P1048"/>
      <w:bookmarkEnd w:id="0"/>
      <w:r>
        <w:rPr>
          <w:rFonts w:cs="Times New Roman" w:ascii="Times New Roman" w:hAnsi="Times New Roman"/>
          <w:sz w:val="24"/>
          <w:szCs w:val="24"/>
        </w:rPr>
        <w:t>Порядок и условия назначения выплат стимулирующего характера руководителя согласно оценке результативности профессиональной деятельности руководителя определяется в соответствии с Положением о порядке выплат стимулирующего характера руководителям муниципальных образовательных организаций г. Славгорода, утвержденном приказом Комитета по образов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местителям руководителя, директору филиала, главному бухгалтеру устанавливаются следующие выплаты стимулирующего характер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за интенсивность и высокие результаты работ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за стаж непрерывной работ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за наличие почетного звани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за качество выполняемых работ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выплаты за работу в условиях, отклоняющихся от нормальных (функции контрактного управляющего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(ведомственными) наградами и друг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заместителям руководителя, директору филиала, главному бухгалтеру за интенсивность и высокие результаты работы устанавливаются с учетом достижения целевых показателей эффективности их работы, определяемых руководителем. Размер выплаты за интенсивность и высокие результаты работы определяется в соответствии с оценочными листами, утвержденными локальным актом учреждения, путем умножения количества набранных стимулирующих баллов на стоимость одного балл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выслугу лет в должности заместителя директора, директора филиала, главного бухгалтера, осуществляющих образовательную деятельность, устанавливается: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10 лет - 5 процентов от должностного оклада;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лет до 15 лет - 10 процентов от должностного оклада;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15 процентов от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стимулирующие выплаты за наличие почетных званий, ведомственных наград, аттестацию на соответствие занимаемой должности производятся в следующих размерах:</w:t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ованным на соответствие занимаемой должности - 15 процентов от оклада (должностного оклада);</w:t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почетные звания "Народный учитель Российской Федерации", "Заслуженный учитель Российской Федерации", "Народный учитель СССР", "Заслуженный учитель школы РСФСР", аналогичные почетные звания союзных республик, входивших в состав СССР, а также другие почетные звания, название которых начинается со слов "Народный", "Заслуженный", при условии соответствия почетного звания профилю преподаваемых дисциплин - 10 процентов от оклада (должностного оклада).</w:t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стителей руководителя, директора филиала, главного бухгалтера, награжденных ведомственными наградами (нагрудными знаками и имеющим почетное звание) Министерства образования и науки Российской Федерации устанавливается ежемесячная стимулирующая выплата - 5 процентов от должностного окла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выплаты стимулирующего характера за стаж непрерывной работы определяется в соответствии с Положением об оплате труда работников ОО и не может превышать 15 процентов должностного окл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осуществляются в порядке и размерах, установленных локальными нормативными актами, в пределах имеющихся средств фонда оплаты труда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(ведомственными) наградами и другие) производятся на основании приказа руководителя ОО».</w:t>
      </w:r>
    </w:p>
    <w:p>
      <w:pPr>
        <w:pStyle w:val="Normal"/>
        <w:rPr/>
      </w:pPr>
      <w:r>
        <w:rPr>
          <w:sz w:val="24"/>
          <w:szCs w:val="24"/>
        </w:rPr>
        <w:t xml:space="preserve">Премиальные выплаты по итогам  работы (квартал, полугодие, год) выплачиваются  за счет экономии  средств фонда оплаты труда. </w:t>
      </w:r>
    </w:p>
    <w:p>
      <w:pPr>
        <w:pStyle w:val="Normal"/>
        <w:rPr/>
      </w:pPr>
      <w:r>
        <w:rPr>
          <w:sz w:val="24"/>
          <w:szCs w:val="24"/>
        </w:rPr>
        <w:t>3.12.  Для  учебно – вспомогательного  персонала устанавливаются следующие выплаты  стимулирующего характера: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-ежемесячная премия  за высокую результативность профессиональной деятельности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-премиальные выплаты по итогам работы;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- персонифицированная доплата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-единовременные    выплаты.</w:t>
      </w:r>
    </w:p>
    <w:p>
      <w:pPr>
        <w:pStyle w:val="Normal"/>
        <w:rPr/>
      </w:pPr>
      <w:r>
        <w:rPr>
          <w:sz w:val="24"/>
          <w:szCs w:val="24"/>
        </w:rPr>
        <w:t>3.10. Необходимым условием стимулирования работников МБОУ «СОШ № 15» является добросовестное выполнение Устава, Правил внутреннего трудового распорядка и должностных инструк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 выплат стимулирующего характера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Стимулирующий фонд оплаты труда МБОУ «СОШ № 15» делится на следующие части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ующие выплаты педагогическим работникам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тимулирующие выплаты прочим работникам (заместителям  руководителя, главному  бухгалтеру, бухгалтеру,  специалистам   и учебно – вспомогательному  персоналу)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стимулирующие выплаты.</w:t>
      </w:r>
    </w:p>
    <w:p>
      <w:pPr>
        <w:pStyle w:val="Normal"/>
        <w:rPr/>
      </w:pPr>
      <w:r>
        <w:rPr>
          <w:sz w:val="24"/>
          <w:szCs w:val="24"/>
        </w:rPr>
        <w:t>Размер частей определяется приказом директора  на каждый период установления стимулирующих выплат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 После согласования на заседании экспертной комиссии  результатов мониторинга профессиональной деятельности учителя определяется общая сумма баллов по учреждению. Стоимость одного балла в рублях рассчитывается путём деления суммы стимулирующих выплат данной категории работников на общее количество баллов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стимулирующих выплат другим работникам учреждения определяется в соответствии с критериями результативности их профессиональной деятельност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имулирующие выплаты работникам МБОУ «СОШ № 15» производятся на основании приказа директора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5. Максимальный размер стимулирующей выплаты конкретному работнику ограничивается только возможностями образовательного учреждения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6. Вновь принятые педагоги предоставляют Портфолио с предыдущего места работы, заверенное директором ОО. По результатам данного Портфолио им устанавливаются стимулирующие выплат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ботники МБОУ «СОШ № 15», совмещающие несколько должностей, стимулирующие выплаты получают по показателям деятельности по основной должност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ые стимулирующие выплаты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Единовременные стимулирующие выплаты работникам МБОУ «СОШ №15» производятся из фонда экономии отдельным приказом, за достижение высоких результатов деятельности по следующим основным показателям:</w:t>
      </w:r>
    </w:p>
    <w:p>
      <w:pPr>
        <w:pStyle w:val="Normal"/>
        <w:rPr/>
      </w:pPr>
      <w:r>
        <w:rPr>
          <w:sz w:val="24"/>
          <w:szCs w:val="24"/>
        </w:rPr>
        <w:t>5.2. Выплаты за интенсивность и высокие результаты работы по итогам года (из фонда экономии заработной платы)  распределяются пропорционально аудиторной занятости.</w:t>
      </w:r>
    </w:p>
    <w:p>
      <w:pPr>
        <w:pStyle w:val="Normal"/>
        <w:rPr/>
      </w:pPr>
      <w:r>
        <w:rPr>
          <w:sz w:val="24"/>
          <w:szCs w:val="24"/>
        </w:rPr>
        <w:t xml:space="preserve">5.3. Участие учителей в конкурсе «Учитель года», «Самый классный классный»  </w:t>
      </w:r>
    </w:p>
    <w:p>
      <w:pPr>
        <w:pStyle w:val="Normal"/>
        <w:rPr/>
      </w:pPr>
      <w:r>
        <w:rPr>
          <w:sz w:val="24"/>
          <w:szCs w:val="24"/>
        </w:rPr>
        <w:t xml:space="preserve">5.4. Участие в муниципальном этапе- 1000 руб., победитель конкурса – 3000 руб; </w:t>
      </w:r>
    </w:p>
    <w:p>
      <w:pPr>
        <w:pStyle w:val="Normal"/>
        <w:rPr/>
      </w:pPr>
      <w:r>
        <w:rPr>
          <w:sz w:val="24"/>
          <w:szCs w:val="24"/>
        </w:rPr>
        <w:t>5.5. Участие в краевом этапе – 2000 руб., победитель конкурса – 5000 руб.</w:t>
      </w:r>
    </w:p>
    <w:p>
      <w:pPr>
        <w:pStyle w:val="Normal"/>
        <w:ind w:left="6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6.  Выплата к юбилейным датам (55 лет-женщины, 60 лет- мужчины) - 1000 руб.</w:t>
      </w:r>
    </w:p>
    <w:p>
      <w:pPr>
        <w:pStyle w:val="Normal"/>
        <w:rPr/>
      </w:pPr>
      <w:r>
        <w:rPr>
          <w:sz w:val="24"/>
          <w:szCs w:val="24"/>
        </w:rPr>
        <w:t>5.7. Выплаты за грамоты и награды:</w:t>
      </w:r>
    </w:p>
    <w:p>
      <w:pPr>
        <w:pStyle w:val="Normal"/>
        <w:rPr/>
      </w:pPr>
      <w:r>
        <w:rPr>
          <w:sz w:val="24"/>
          <w:szCs w:val="24"/>
        </w:rPr>
        <w:t>- Грамота Комитета по образованию- 500 руб.</w:t>
      </w:r>
    </w:p>
    <w:p>
      <w:pPr>
        <w:pStyle w:val="Normal"/>
        <w:rPr/>
      </w:pPr>
      <w:r>
        <w:rPr>
          <w:sz w:val="24"/>
          <w:szCs w:val="24"/>
        </w:rPr>
        <w:t>- Благодарственное письмо Комитета по образованию- 250 руб.</w:t>
      </w:r>
    </w:p>
    <w:p>
      <w:pPr>
        <w:pStyle w:val="Normal"/>
        <w:rPr/>
      </w:pPr>
      <w:r>
        <w:rPr>
          <w:sz w:val="24"/>
          <w:szCs w:val="24"/>
        </w:rPr>
        <w:t>- Грамота Главы администрации города Славгорода – 800 руб.</w:t>
      </w:r>
    </w:p>
    <w:p>
      <w:pPr>
        <w:pStyle w:val="Normal"/>
        <w:rPr/>
      </w:pPr>
      <w:r>
        <w:rPr>
          <w:sz w:val="24"/>
          <w:szCs w:val="24"/>
        </w:rPr>
        <w:t>- Благодарственное письмо Главы администрации города Славгорода – 400 руб.</w:t>
      </w:r>
    </w:p>
    <w:p>
      <w:pPr>
        <w:pStyle w:val="Normal"/>
        <w:rPr/>
      </w:pPr>
      <w:r>
        <w:rPr>
          <w:sz w:val="24"/>
          <w:szCs w:val="24"/>
        </w:rPr>
        <w:t>-  Грамота Министерства   образования и науки  Алтайского края - 1000 руб.</w:t>
      </w:r>
    </w:p>
    <w:p>
      <w:pPr>
        <w:pStyle w:val="Normal"/>
        <w:rPr/>
      </w:pPr>
      <w:r>
        <w:rPr>
          <w:sz w:val="24"/>
          <w:szCs w:val="24"/>
        </w:rPr>
        <w:t>- Благодарственное письмо Министерства   образования и науки  Алтайского края   - 500 руб.</w:t>
      </w:r>
    </w:p>
    <w:p>
      <w:pPr>
        <w:pStyle w:val="Normal"/>
        <w:rPr/>
      </w:pPr>
      <w:r>
        <w:rPr>
          <w:sz w:val="24"/>
          <w:szCs w:val="24"/>
        </w:rPr>
        <w:t>-  Грамота Администрации Алтайского края – 1500 руб.</w:t>
      </w:r>
    </w:p>
    <w:p>
      <w:pPr>
        <w:pStyle w:val="Normal"/>
        <w:rPr/>
      </w:pPr>
      <w:r>
        <w:rPr>
          <w:sz w:val="24"/>
          <w:szCs w:val="24"/>
        </w:rPr>
        <w:t>- Благодарственное письмо Администрации Алтайского края– 750 руб.</w:t>
      </w:r>
    </w:p>
    <w:p>
      <w:pPr>
        <w:pStyle w:val="Normal"/>
        <w:rPr/>
      </w:pPr>
      <w:r>
        <w:rPr>
          <w:sz w:val="24"/>
          <w:szCs w:val="24"/>
        </w:rPr>
        <w:t>-  Грамота (Благодарственное письмо) АКЗС- 1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рамота Министерства образования и науки РФ, знак «Почетный работник образования РФ» -2000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 Благодарственное письмо</w:t>
      </w:r>
      <w:r>
        <w:rPr/>
        <w:t xml:space="preserve"> </w:t>
      </w:r>
      <w:r>
        <w:rPr>
          <w:sz w:val="24"/>
          <w:szCs w:val="24"/>
        </w:rPr>
        <w:t>Министерства образования и науки РФ-1000 руб.7) Звание «Заслуженный учитель РФ»- 3000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firstLine="56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134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269" w:after="0"/>
        <w:ind w:right="77" w:hanging="0"/>
        <w:jc w:val="center"/>
        <w:rPr>
          <w:sz w:val="20"/>
          <w:szCs w:val="20"/>
        </w:rPr>
      </w:pPr>
      <w:r>
        <w:rPr>
          <w:b/>
          <w:bCs/>
          <w:spacing w:val="-2"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9695</wp:posOffset>
                </wp:positionV>
                <wp:extent cx="6077585" cy="143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4632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ГЛАСОВАНО                СОГЛАСОВАНО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заседания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засед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яющего совета        профсоюзного комитета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15»           МБОУ «СОШ №15»                     26.08.2019 № 6                     от 30.08.2019 № 6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азом   МБОУ «СОШ № 15»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2.09.2019 № 40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3.35pt;mso-wrap-distance-left:9pt;mso-wrap-distance-right:9pt;mso-wrap-distance-top:0pt;mso-wrap-distance-bottom:0pt;margin-top:-7.8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4632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                СОГЛАСОВАНО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заседания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токол  засед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яющего совета        профсоюзного комитета                 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15»           МБОУ «СОШ №15»                     26.08.2019 № 6                     от 30.08.2019 № 6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 МБОУ «СОШ № 15»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2.09.2019 № 40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0" w:after="0"/>
        <w:ind w:left="1891" w:hanging="18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пенсационных выплатах к окладу </w:t>
      </w:r>
    </w:p>
    <w:p>
      <w:pPr>
        <w:pStyle w:val="Normal"/>
        <w:shd w:fill="FFFFFF" w:val="clear"/>
        <w:spacing w:lineRule="exact" w:line="269" w:before="10" w:after="0"/>
        <w:ind w:left="1891" w:hanging="18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х работников муниципального бюджетного </w:t>
      </w:r>
    </w:p>
    <w:p>
      <w:pPr>
        <w:pStyle w:val="Normal"/>
        <w:shd w:fill="FFFFFF" w:val="clear"/>
        <w:spacing w:lineRule="exact" w:line="269" w:before="10" w:after="0"/>
        <w:ind w:left="1891" w:hanging="1824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бщеобразовательного учреждения «Средняя общеобразовательная школа №15»</w:t>
      </w:r>
    </w:p>
    <w:p>
      <w:pPr>
        <w:pStyle w:val="Normal"/>
        <w:shd w:fill="FFFFFF" w:val="clear"/>
        <w:spacing w:before="298" w:after="0"/>
        <w:ind w:left="403" w:hanging="0"/>
        <w:jc w:val="center"/>
        <w:rPr>
          <w:sz w:val="20"/>
          <w:szCs w:val="20"/>
        </w:rPr>
      </w:pPr>
      <w:r>
        <w:rPr>
          <w:b/>
          <w:bCs/>
          <w:spacing w:val="-2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8"/>
        <w:ind w:left="384" w:right="58" w:hanging="0"/>
        <w:jc w:val="both"/>
        <w:rPr>
          <w:sz w:val="20"/>
          <w:szCs w:val="20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виды и размеры выплат учителям МБОУ « СОШ №15» из фонда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394" w:right="38" w:hanging="0"/>
        <w:jc w:val="both"/>
        <w:rPr>
          <w:sz w:val="20"/>
          <w:szCs w:val="20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Объём средств, направляемых в фонд выплат компенсационного характера определяется приказом директора МБОУ «СОШ №15» в пределах объёма финансовых средств, представляемых учреждение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432" w:hanging="0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  Распределение фонда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519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Педагогическоому персоналу (учителям) МБОУ « СОШ №15» устанавливается следующие виды и размеры выплат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33"/>
        <w:gridCol w:w="255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аудитор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ммы выпла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учебными кабинетами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ложения ответственности за кабинет на двух педагог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400 рублей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униципальными учебно- методически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учащихся в рамках школьного науч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редметными кружками, сек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50 рублей при нагрузке 1 час в недел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пришко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рубле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 проверку тетрадей с учётом специфики предмета и фактической нагрузки установить следующие  суммы (за один час учебной нагрузки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а тетрад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умма (за 1 час учебной нагруз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елям русского языка (родного языка)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6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литературы (родной литератур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ителям математики    5-9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математики    10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физики, астроно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ителям  химии,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ям географ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 руб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обществознания,  истор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ителям иностранного языка (английский язык, немецкий язык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елям начальных классов( 1-2 класс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6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елям начальных классов( 3-4 класс)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4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информат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 руб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м ИЗО, ОБ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22" w:hanging="48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firstLine="709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6"/>
    </w:rPr>
  </w:style>
  <w:style w:type="character" w:styleId="Style11">
    <w:name w:val="Основной текст Знак"/>
    <w:qFormat/>
    <w:rPr/>
  </w:style>
  <w:style w:type="character" w:styleId="22">
    <w:name w:val="Основной текст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ind w:firstLine="426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ind w:right="-426" w:firstLine="709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/>
      <w:overflowPunct w:val="false"/>
      <w:ind w:left="-567" w:right="-766" w:firstLine="567"/>
    </w:pPr>
    <w:rPr>
      <w:b/>
      <w:i/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caps/>
      <w:spacing w:val="-4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420" w:after="6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8B01F44CE71C1302FF4DFB6207AFC5050070A502278AB31633FDC6F341CB01E57F06C58EDC8989565ADF3BE3A7ECB75F5416A8FB4E58AQ5s5B" TargetMode="External"/><Relationship Id="rId3" Type="http://schemas.openxmlformats.org/officeDocument/2006/relationships/hyperlink" Target="consultantplus://offline/ref=6988B01F44CE71C1302FF4DFB6207AFC5050070A502278AB31633FDC6F341CB01E57F06C58EDC8989565ADF3BE3A7ECB75F5416A8FB4E58AQ5s5B" TargetMode="External"/><Relationship Id="rId4" Type="http://schemas.openxmlformats.org/officeDocument/2006/relationships/hyperlink" Target="consultantplus://offline/ref=6988B01F44CE71C1302FF4DFB6207AFC5050070A502278AB31633FDC6F341CB01E57F06C58EDC8989565ADF3BE3A7ECB75F5416A8FB4E58AQ5s5B" TargetMode="External"/><Relationship Id="rId5" Type="http://schemas.openxmlformats.org/officeDocument/2006/relationships/hyperlink" Target="consultantplus://offline/ref=6988B01F44CE71C1302FF4DFB6207AFC5050070A502278AB31633FDC6F341CB01E57F06C58EDC8989565ADF3BE3A7ECB75F5416A8FB4E58AQ5s5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2:00Z</dcterms:created>
  <dc:creator>Третьякова</dc:creator>
  <dc:description/>
  <cp:keywords/>
  <dc:language>en-US</dc:language>
  <cp:lastModifiedBy>server</cp:lastModifiedBy>
  <cp:lastPrinted>2023-02-07T17:01:00Z</cp:lastPrinted>
  <dcterms:modified xsi:type="dcterms:W3CDTF">2023-02-07T11:02:00Z</dcterms:modified>
  <cp:revision>41</cp:revision>
  <dc:subject/>
  <dc:title>УПРАВЛЕНИЕ  АЛТАЙСКОГО КРАЯ ПО ТРУДУ</dc:title>
</cp:coreProperties>
</file>