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1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оюзным комитето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2.12.2022 № 53</w:t>
            </w:r>
          </w:p>
        </w:tc>
        <w:tc>
          <w:tcPr>
            <w:tcW w:w="4833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 МБОУ «СОШ №15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2.2022 № 74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  <w:tab/>
        <w:t xml:space="preserve">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авила внутреннего трудового распорядка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7574" w:leader="underscore"/>
        </w:tabs>
        <w:spacing w:lineRule="auto" w:line="276"/>
        <w:ind w:left="10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«Средняя общеобразовательная школа № 15»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30"/>
          <w:szCs w:val="30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7565" w:leader="underscore"/>
        </w:tabs>
        <w:spacing w:lineRule="auto" w:line="276"/>
        <w:ind w:firstLine="293"/>
        <w:jc w:val="both"/>
        <w:rPr>
          <w:rFonts w:ascii="Times New Roman" w:hAnsi="Times New Roman" w:cs="Times New Roman"/>
          <w:color w:val="3D3D3D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8"/>
          <w:sz w:val="24"/>
          <w:szCs w:val="24"/>
        </w:rPr>
        <w:t>1.1.</w:t>
      </w:r>
      <w:r>
        <w:rPr>
          <w:rFonts w:cs="Times New Roman" w:ascii="Times New Roman" w:hAnsi="Times New Roman"/>
          <w:color w:val="3D3D3D"/>
          <w:sz w:val="24"/>
          <w:szCs w:val="24"/>
        </w:rPr>
        <w:tab/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Настоящие Правила внутреннего трудового распорядка (далее — Правила) являются локальным</w:t>
        <w:softHyphen/>
        <w:t xml:space="preserve"> 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нормативным актом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муниципального бюджетного общеобразовательного учреждения «Средняя общеобразовательная школа № 15» </w:t>
      </w:r>
      <w:r>
        <w:rPr>
          <w:rFonts w:cs="Times New Roman" w:ascii="Times New Roman" w:hAnsi="Times New Roman"/>
          <w:color w:val="3D3D3D"/>
          <w:spacing w:val="-9"/>
          <w:sz w:val="24"/>
          <w:szCs w:val="24"/>
        </w:rPr>
        <w:t>(далее — Школа).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7565" w:leader="underscore"/>
        </w:tabs>
        <w:spacing w:lineRule="auto" w:line="276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9"/>
          <w:sz w:val="24"/>
          <w:szCs w:val="24"/>
        </w:rPr>
        <w:t>1.2.</w:t>
      </w:r>
      <w:r>
        <w:rPr>
          <w:rFonts w:cs="Times New Roman" w:ascii="Times New Roman" w:hAnsi="Times New Roman"/>
          <w:color w:val="3D3D3D"/>
          <w:sz w:val="24"/>
          <w:szCs w:val="24"/>
        </w:rPr>
        <w:tab/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Правила составлены в соответствии с Трудовым кодексом РФ, Законом РФ «Об образовании»,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иными нормативными право</w:t>
        <w:softHyphen/>
        <w:t xml:space="preserve">выми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актами и Уставом Школы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регулирования трудовых отношений в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auto" w:line="276"/>
        <w:ind w:left="10" w:firstLine="27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ила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 рабочего времени и созданию условий для эффективной работ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2" w:leader="none"/>
        </w:tabs>
        <w:spacing w:lineRule="auto" w:line="276"/>
        <w:ind w:left="283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утверждены директором Школы с учетом мнения профсоюзного комитет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2" w:leader="none"/>
          <w:tab w:val="left" w:pos="7253" w:leader="underscore"/>
        </w:tabs>
        <w:spacing w:lineRule="auto" w:line="276"/>
        <w:ind w:left="283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ила вывешиваются в Школе в учительской комнате на видном ме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auto" w:line="276"/>
        <w:ind w:left="10" w:firstLine="27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приеме на работу администрация Школы обязана ознакомить работника с Правил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д роспи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  <w:tab w:val="left" w:pos="6811" w:leader="underscore"/>
          <w:tab w:val="left" w:pos="7656" w:leader="underscore"/>
        </w:tabs>
        <w:spacing w:lineRule="auto" w:line="276"/>
        <w:ind w:left="10" w:firstLine="27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ила являются приложением к коллективному договору на 2023-2026гг.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ействующему в Школе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. Порядок приема и увольнения работник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1. Прием на работ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ники реализуют свое право на труд путем заключения трудового договора с директором шко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й договор заключается в письменной форме и составляется в двух экземпляра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— по одному для каждой из сторон: работника и директора шко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 предусмотренных статьями 58 и 59 Трудового кодекса Р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1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заключении трудового договора работник предоставляет администрации Школ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едующие документ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работник поступает на работу на условиях совместительств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 об образовании, квалификации, наличии специальных знан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лужбу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справку об отсутствии судимост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ем на работу оформляется приказом директора Школы и объявляется работнику под роспис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трехдневный срок со дня фактического начала раб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на работу администрация Школы обязана ознакомить работника со следую</w:t>
      </w:r>
      <w:r>
        <w:rPr>
          <w:rFonts w:cs="Times New Roman" w:ascii="Times New Roman" w:hAnsi="Times New Roman"/>
          <w:color w:val="000000"/>
          <w:sz w:val="24"/>
          <w:szCs w:val="24"/>
        </w:rPr>
        <w:t>щими документам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Уставом Школ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стоящи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приказом по охране труда и соблюдению правил техники безопас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должностной инструкцией работник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иными локальными актами, регламентирующими трудовую деятельность работн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1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приеме на работу может устанавливаться испытательный срок — не более трех ме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в, а для директора Школы, его заместителей, главного бухгалтера, его заместителей, руководителей обособленных подразделений школы — не более шести месяце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сутствие в трудовом договоре условия об испытании означает, что работник принят бе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ыт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каждого работника Школы оформляется трудовая книжка в соответствии с требовани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 каждой записью, вносимой на основании приказа директора Школы в трудовую книжку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Школы обязана ознакомить ее владельца под роспись в личной карточ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ранится в Школ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ректор Школы назначается приказом Учре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митетом  администрации г. Славгорода Алтайского края по образова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удовая книжка и личное дело директора школы хранится у Учредител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каз в приеме на работ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необоснованный отказ в заключении трудового догово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 при заключении трудового договора в зависимости от пола, расы, цвета кожи, наци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тельства (в том числе наличия или отсутствия регистрации по месту жительства или пребы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) не допускаетс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цо, лишенное решением суда права работать в образовательном учреждении в те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определенного срока, не может быть принято на работу в Школу в течение этого срок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рещается отказывать в заключении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прещается отказывать в заключении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яца со дня увольнения с прежнего места раб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заключении трудового договора может быть обжалован в судебном поряд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работников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вольнение работника — прекращение трудового договора осуществляется только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аниям, предусмотренным законодательством о труде и об образова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ю, предупредив об этом администрацию Школы письменно за две недел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ректор школы при расторжении трудового договора по собственному желанию об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н предупредить Учредителя (его представителя) об этом в письменной форме не позднее ч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дин месяц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расторжении трудового договора директор Школы издает приказ об увольнении 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нии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Ф «Об образовании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нем увольнения работника является последний день работы. В последний день рабо</w:t>
      </w:r>
      <w:r>
        <w:rPr>
          <w:rFonts w:cs="Times New Roman" w:ascii="Times New Roman" w:hAnsi="Times New Roman"/>
          <w:color w:val="000000"/>
          <w:sz w:val="24"/>
          <w:szCs w:val="24"/>
        </w:rPr>
        <w:t>ты администрация Школы обязана выдать работнику трудовую книжку и, по письменному зая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ый расчет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ы освобождается от ответственности за задержку выдачи трудовой книж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spacing w:lineRule="auto" w:line="276"/>
        <w:ind w:left="29" w:right="5" w:firstLine="26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right="5" w:firstLine="269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ind w:left="29" w:right="5" w:firstLine="269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3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администрации Школы</w:t>
      </w:r>
    </w:p>
    <w:p>
      <w:pPr>
        <w:pStyle w:val="Normal"/>
        <w:shd w:fill="FFFFFF" w:val="clear"/>
        <w:spacing w:lineRule="auto" w:line="276"/>
        <w:ind w:left="29" w:right="5" w:firstLine="269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278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посредственное управление Школой осуществляет дирек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имеет право в порядке, установленном трудовым законодательство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45" w:leader="none"/>
        </w:tabs>
        <w:spacing w:lineRule="auto" w:line="276"/>
        <w:ind w:left="0" w:firstLine="26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ора с работник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45" w:leader="none"/>
        </w:tabs>
        <w:spacing w:lineRule="auto" w:line="276"/>
        <w:ind w:left="0" w:firstLine="26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ять к работникам меры дисциплинарного взыскания: замечание, выговор, увольнение;</w:t>
        <w:softHyphen/>
        <w:b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45" w:leader="none"/>
        </w:tabs>
        <w:spacing w:lineRule="auto" w:line="276"/>
        <w:ind w:left="26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местно с Управляющим Советом Школы осуществлять поощрение и премирование работ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45" w:leader="none"/>
        </w:tabs>
        <w:spacing w:lineRule="auto" w:line="276"/>
        <w:ind w:left="0" w:firstLine="26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работников к материальной ответственности в установленном законом 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дк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45" w:leader="none"/>
        </w:tabs>
        <w:spacing w:lineRule="auto" w:line="276"/>
        <w:ind w:left="0" w:firstLine="26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работников исполнения ими трудовых обязанностей и бережного отношения</w:t>
        <w:softHyphen/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имуществу Школы и других работников, соблюдения настоящих Прави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45" w:leader="none"/>
        </w:tabs>
        <w:spacing w:lineRule="auto" w:line="276"/>
        <w:ind w:left="0" w:firstLine="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рм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left="269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3. Директор школы обязан:</w:t>
      </w:r>
    </w:p>
    <w:p>
      <w:pPr>
        <w:pStyle w:val="Normal"/>
        <w:shd w:fill="FFFFFF" w:val="clear"/>
        <w:spacing w:lineRule="auto" w:line="276"/>
        <w:ind w:right="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. 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ловия коллективного договора, соглашений и трудовых договор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2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ять работникам работу, обусловленную трудовым договор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10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ивать безопасность труда и условия труда, отвечающие требованиям охраны и гигиены</w:t>
        <w:softHyphen/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уд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10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ивать работников оборудованием, инструментами, технической документацией 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10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сти коллективные переговоры, а также заключать коллективный договор в порядке, уста</w:t>
        <w:softHyphen/>
        <w:t xml:space="preserve">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Ф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10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лять представителям работников полную и достоверную информацию, необходимую</w:t>
        <w:soft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ключения коллективного договора, соглашения и контроля за их выполнение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10" w:firstLine="27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дминистрация школы осуществляет внутришкольный контроль, посещение уроков, школьных</w:t>
        <w:softHyphen/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внешкольных мероприят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как юридическое лицо несет ответственность перед работникам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0" w:firstLine="28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ущерб, причиненный в результате незаконного лишения работника возможности трудиться</w:t>
        <w:softHyphen/>
        <w:t>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тренных законодательств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0" w:firstLine="28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, причитающихся работник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288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ичинение ущерба имуществу работни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28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иных случаях, предусмотренных законодательством.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4. Права, обязанности и ответственность работников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аботник имеет право 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0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установлены Трудовым кодексом РФ и иными федеральными закон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0" w:firstLine="28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чее место, соответствующее условиям, предусмотренным государственными ст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тами организации и безопасности труда и коллективным договор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0" w:firstLine="28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евременную и в полном объеме выплату заработной платы в соответствии с тру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м договор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0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ых, обеспечиваемый установлением нормальной продолжительности рабочего вре</w:t>
      </w:r>
      <w:r>
        <w:rPr>
          <w:rFonts w:cs="Times New Roman" w:ascii="Times New Roman" w:hAnsi="Times New Roman"/>
          <w:color w:val="000000"/>
          <w:sz w:val="24"/>
          <w:szCs w:val="24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ую достоверную информацию об условиях труда и требованиях охраны труда на рабочем  мес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фессиональную подготовку, переподготовку и повышение своей квалифик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35" w:leader="none"/>
        </w:tabs>
        <w:spacing w:lineRule="auto" w:line="276"/>
        <w:ind w:left="53" w:firstLine="25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35" w:leader="none"/>
        </w:tabs>
        <w:spacing w:lineRule="auto" w:line="276"/>
        <w:ind w:left="53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астие в управлении Школой в формах, предусмотренных законодательством и уставом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Школ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7" w:leader="none"/>
        </w:tabs>
        <w:spacing w:lineRule="auto" w:line="276"/>
        <w:ind w:left="58" w:firstLine="23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7" w:leader="none"/>
        </w:tabs>
        <w:spacing w:lineRule="auto" w:line="276"/>
        <w:ind w:left="288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ту своей профессиональной чести и достоинств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7" w:leader="none"/>
        </w:tabs>
        <w:spacing w:lineRule="auto" w:line="276"/>
        <w:ind w:left="58" w:firstLine="23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ие вреда, причиненного работнику в связи с исполнением им трудовых об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ннос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7" w:leader="none"/>
        </w:tabs>
        <w:spacing w:lineRule="auto" w:line="276"/>
        <w:ind w:left="288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4829" w:leader="underscore"/>
        </w:tabs>
        <w:spacing w:lineRule="auto" w:line="276"/>
        <w:ind w:left="34" w:firstLine="25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1.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овленные Трудовым кодексом РФ и иными федеральными законами, а также по любым другим основаниям продолжительностью не 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дней в учебном году при отсутствии отриц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ых последствий для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4829" w:leader="underscore"/>
        </w:tabs>
        <w:spacing w:lineRule="auto" w:line="276"/>
        <w:ind w:left="34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ие работники Школы, кроме перечисленных в п. 4.1. прав, имеют право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lineRule="auto" w:line="276"/>
        <w:ind w:left="19" w:firstLine="25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ободу выбора и использования методик обучения и воспитания, учебных пособий 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ов, учебник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ым учреждением, методов оценки знаний обучающихся, воспитанников при исполнении профессиональных обязаннос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30" w:leader="none"/>
        </w:tabs>
        <w:spacing w:lineRule="auto" w:line="276"/>
        <w:ind w:left="27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кращенную продолжительность рабочего времен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30" w:leader="none"/>
        </w:tabs>
        <w:spacing w:lineRule="auto" w:line="276"/>
        <w:ind w:left="274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линенный оплачиваемый отпуск в соответствии с законодательством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spacing w:lineRule="auto" w:line="276"/>
        <w:ind w:left="19" w:firstLine="25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276"/>
        <w:ind w:left="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ник обязан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0" w:leader="none"/>
        </w:tabs>
        <w:spacing w:lineRule="auto" w:line="276"/>
        <w:ind w:left="0" w:firstLine="26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 исполнять трудовые обязанности, возложенные на него трудовым д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р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0" w:leader="none"/>
        </w:tabs>
        <w:spacing w:lineRule="auto" w:line="276"/>
        <w:ind w:left="269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людать Устав Школы и настоящие Правил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0" w:leader="none"/>
        </w:tabs>
        <w:spacing w:lineRule="auto" w:line="276"/>
        <w:ind w:left="26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удовую дисциплин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0" w:leader="none"/>
        </w:tabs>
        <w:spacing w:lineRule="auto" w:line="276"/>
        <w:ind w:left="269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ять установленные нормы тру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0" w:leader="none"/>
        </w:tabs>
        <w:spacing w:lineRule="auto" w:line="276"/>
        <w:ind w:left="269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0" w:leader="none"/>
        </w:tabs>
        <w:spacing w:lineRule="auto" w:line="276"/>
        <w:ind w:left="269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имуществу Школы и других работни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0" w:leader="none"/>
        </w:tabs>
        <w:spacing w:lineRule="auto" w:line="276"/>
        <w:ind w:left="0" w:firstLine="26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замедлительно сообщить директору Школы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й угрозу жизни и здоровью участников образовательного процесса, сохранности имуществ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10" w:firstLine="27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держивать дисциплину в Школе на основе уважения человеческого достоинства об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ющихся без применения методов физического и психического насил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69" w:leader="none"/>
        </w:tabs>
        <w:spacing w:lineRule="auto" w:line="276"/>
        <w:ind w:left="28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ходить предварительные и периодические медицинские осмотры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ам Школы в период организации образовательного процесса (в период урока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76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76"/>
        <w:ind w:lef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менять, удлинять или сокращать продолжительность уроков и (занятий) и перерывов (п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мен) между ним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76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алять обучающихся с уроков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76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урить в помещении и на территории Школы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76"/>
        <w:ind w:lef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лекать обучающихся во время учебного процесса на иные, не связанные с учебным про</w:t>
      </w:r>
      <w:r>
        <w:rPr>
          <w:rFonts w:cs="Times New Roman" w:ascii="Times New Roman" w:hAnsi="Times New Roman"/>
          <w:color w:val="000000"/>
          <w:sz w:val="24"/>
          <w:szCs w:val="24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spacing w:lineRule="auto" w:line="276"/>
        <w:ind w:left="10" w:right="2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) отвлекать работников Школы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shd w:fill="FFFFFF" w:val="clear"/>
        <w:spacing w:lineRule="auto" w:line="276"/>
        <w:ind w:left="10"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созывать в рабочее время собрания, заседания и всякого рода совещания по обществ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м дела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ник несет материальную ответственность за причиненный Школе прямой действ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ый ущерб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276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 прямым действительным ущербом понимается реальное уменьшение налич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мущества Школы или ухудшение состояния указанного имущества (в том числе имущества треть</w:t>
        <w:soft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 лиц, находящегося в Школе, если Школа несет ответственность за сохранность этого иму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0" w:leader="none"/>
        </w:tabs>
        <w:spacing w:lineRule="auto" w:line="276"/>
        <w:ind w:left="0" w:firstLine="28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 причиненный ущерб работник несет материальную ответственность в пределах сво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еднего месячного заработка, за исключением случаев, предусмотренных пунктами 4.5.3. и 4.5.4.настоящих Прави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0" w:leader="none"/>
        </w:tabs>
        <w:spacing w:lineRule="auto" w:line="276"/>
        <w:ind w:left="0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ника в следующих случаях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76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76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76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76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чинения ущерба в результате преступных действий работника, установленных приговором суда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76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чинения ущерба в результате административного проступка, если таковой установлен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76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глашения сведений, составляющих охраняемую законом тайну (служебную, коммерче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76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76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spacing w:lineRule="auto" w:line="276"/>
        <w:ind w:left="38" w:right="14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5.4. </w:t>
      </w:r>
      <w:r>
        <w:rPr>
          <w:rFonts w:cs="Times New Roman" w:ascii="Times New Roman" w:hAnsi="Times New Roman"/>
          <w:sz w:val="24"/>
          <w:szCs w:val="24"/>
        </w:rPr>
        <w:t>Работники Школы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енном пунктами 7.4.—7.13. настоящих Прави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5. Режим работы и время отдых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44" w:leader="underscore"/>
        </w:tabs>
        <w:spacing w:lineRule="auto" w:line="276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5.1. В Школе устанавливается  </w:t>
      </w:r>
      <w:r>
        <w:rPr>
          <w:rFonts w:cs="Times New Roman" w:ascii="Times New Roman" w:hAnsi="Times New Roman"/>
          <w:sz w:val="24"/>
          <w:szCs w:val="24"/>
        </w:rPr>
        <w:t xml:space="preserve">5; 6-дневна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бочая неделя </w:t>
      </w:r>
      <w:r>
        <w:rPr>
          <w:rFonts w:cs="Times New Roman" w:ascii="Times New Roman" w:hAnsi="Times New Roman"/>
          <w:sz w:val="24"/>
          <w:szCs w:val="24"/>
        </w:rPr>
        <w:t xml:space="preserve"> с 1(2)  </w:t>
      </w:r>
      <w:r>
        <w:rPr>
          <w:rFonts w:cs="Times New Roman" w:ascii="Times New Roman" w:hAnsi="Times New Roman"/>
          <w:spacing w:val="-1"/>
          <w:sz w:val="24"/>
          <w:szCs w:val="24"/>
        </w:rPr>
        <w:t>выходным(и) днем.</w:t>
      </w:r>
    </w:p>
    <w:p>
      <w:pPr>
        <w:pStyle w:val="Normal"/>
        <w:shd w:fill="FFFFFF" w:val="clear"/>
        <w:tabs>
          <w:tab w:val="clear" w:pos="720"/>
          <w:tab w:val="left" w:pos="8434" w:leader="underscore"/>
        </w:tabs>
        <w:spacing w:lineRule="auto" w:line="276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нятия в Школе проводятс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е смен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ена - 8-00 – 14-35;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ена – 13.25 – 17-35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19" w:firstLine="26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должительность рабочей недели —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19" w:firstLine="26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рафик работы административно-управленческого персонала- с 8.00 часов до 17.00 часов.  Перерыв на обед с 12.00 часов до 13.00 часов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19" w:firstLine="26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рафик работы младшего обслуживающего персонала 1 смены-  с 8.00 часов до 17.00 часов,  перерыв на обед с 12.00 часов до 13.00 часов; 2 смены - с 10.00 до 19.00, перерыв на обед с 14.00 часов до 15.00 часов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19" w:firstLine="26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должительность рабочего дня, режим рабочего времени и выходные дни для сторож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ределяются графиком сменности, составляемым с соблюдением установленной продолжительности рабочего времени за неделю и утверждаются директор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ы по согласованию с выборным профсоюзным органом.</w:t>
      </w:r>
    </w:p>
    <w:p>
      <w:pPr>
        <w:pStyle w:val="Normal"/>
        <w:shd w:fill="FFFFFF" w:val="clear"/>
        <w:spacing w:lineRule="auto" w:line="276"/>
        <w:ind w:left="19" w:right="10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рафики сменности доводятся до сведения указанных работников не позднее чем за оди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сяц до введения их в действие. </w:t>
      </w:r>
      <w:r>
        <w:rPr>
          <w:rFonts w:cs="Times New Roman" w:ascii="Times New Roman" w:hAnsi="Times New Roman"/>
          <w:spacing w:val="-4"/>
          <w:sz w:val="24"/>
          <w:szCs w:val="24"/>
        </w:rPr>
        <w:t>Работники чередуются по сменам равномерно.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pacing w:val="-4"/>
          <w:sz w:val="24"/>
          <w:szCs w:val="24"/>
        </w:rPr>
        <w:t>Назначение работника на работу в течение двух смен подряд запрещаетс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276"/>
        <w:ind w:left="5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4. 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анностями и настоящими Правилам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276"/>
        <w:ind w:left="27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и закрепляется в заключенном с работником трудовом договоре.</w:t>
      </w:r>
    </w:p>
    <w:p>
      <w:pPr>
        <w:pStyle w:val="Normal"/>
        <w:shd w:fill="FFFFFF" w:val="clear"/>
        <w:spacing w:lineRule="auto" w:line="276"/>
        <w:ind w:left="5" w:right="1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ая нагрузка, объем которой больше или меньше нормы часов за ставку заработной п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spacing w:lineRule="auto" w:line="276"/>
        <w:ind w:left="5" w:right="5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чение учебного года по инициативе администрации Школы, за исключением случаев уменьше</w:t>
        <w:softHyphen/>
        <w:t xml:space="preserve">ния количества часов по учебным планам и программам, сокращения количества классов. </w:t>
      </w:r>
    </w:p>
    <w:p>
      <w:pPr>
        <w:pStyle w:val="Normal"/>
        <w:shd w:fill="FFFFFF" w:val="clear"/>
        <w:spacing w:lineRule="auto" w:line="276"/>
        <w:ind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зависимости от количества часов, предусмотренных учебным планом, учебная нагрузка п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spacing w:lineRule="auto" w:line="276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установлении учебной нагрузки на новый учебный год учителям и другим педагогическ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никам, для которых Школа является местом основной работы, как правило, сохраняется ее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и преемственность преподавания предметов в класс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0" w:firstLine="293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лучае производственной необходимости администрация Школы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 допускается для предотвращения катастрофы, производственной аварии или устра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оянию здоровь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0" w:firstLine="293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го догов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0" w:firstLine="29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чее время педагогического работника, связанное с проведением уроков (занятий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дается администрацией школы по согласованию с выборным профсоюзным органом с уче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76"/>
        <w:ind w:lef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дагогическим работникам (если это возможно исходя из объема выполняемой 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й работы и повышения квалификац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276"/>
        <w:ind w:left="293" w:right="3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рабочему времени относятся следующие периоды: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седание педагогического совета;</w:t>
      </w:r>
    </w:p>
    <w:p>
      <w:pPr>
        <w:pStyle w:val="Normal"/>
        <w:shd w:fill="FFFFFF" w:val="clear"/>
        <w:spacing w:lineRule="auto" w:line="276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 коллектива (в случаях предусмотренных законодательством);</w:t>
      </w:r>
    </w:p>
    <w:p>
      <w:pPr>
        <w:pStyle w:val="Normal"/>
        <w:shd w:fill="FFFFFF" w:val="clear"/>
        <w:spacing w:lineRule="auto" w:line="276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едание методического объединения;</w:t>
      </w:r>
    </w:p>
    <w:p>
      <w:pPr>
        <w:pStyle w:val="Normal"/>
        <w:shd w:fill="FFFFFF" w:val="clear"/>
        <w:spacing w:lineRule="auto" w:line="276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е собрания и собрания коллектива учащихся;</w:t>
      </w:r>
    </w:p>
    <w:p>
      <w:pPr>
        <w:pStyle w:val="Normal"/>
        <w:shd w:fill="FFFFFF" w:val="clear"/>
        <w:spacing w:lineRule="auto" w:line="276"/>
        <w:ind w:left="14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ного часа до 2,5 ча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auto" w:line="276"/>
        <w:ind w:left="5" w:firstLine="29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ректор Школы привлекает педагогических работников к дежурству по Школе. Графи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журств составляется на месяц, утверждается директором по согласованию с выборным проф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юзным органом и вывешивается на видном месте. Дежурство должно начинаться не ранее  ч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 20 минут до начала занятий обучающихся данной смены и продолжаться не более 20 мину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их оконч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auto" w:line="276"/>
        <w:ind w:left="5" w:firstLine="29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ремя осенних, зимних и весенних каникул, а также время летних каникул, не совпадающ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очередным отпуском, является рабочим временем педагогических и других работников образ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тельных учреждений.</w:t>
      </w:r>
    </w:p>
    <w:p>
      <w:pPr>
        <w:pStyle w:val="Normal"/>
        <w:shd w:fill="FFFFFF" w:val="clear"/>
        <w:spacing w:lineRule="auto" w:line="276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276"/>
        <w:ind w:left="5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чее время, свободное от уроков, дежурств, участия во внеурочных мероприятиях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усмотренных планом образовательного учреждения (заседания педагогического совета,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spacing w:lineRule="auto" w:line="276"/>
        <w:ind w:left="19" w:firstLine="26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ам Школы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8 календарных дней. Педагогическим работникам предоставляется удлиненный отпуск продо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ительностью 56 календарных дней. Отпуск предоставляется в соответствии с графиком, утвер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вещен не позднее чем за две недели до его начал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spacing w:lineRule="auto" w:line="276"/>
        <w:ind w:left="19" w:firstLine="26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spacing w:lineRule="auto" w:line="276"/>
        <w:ind w:left="19" w:firstLine="26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через каждые 10 лет непрерывной педагогической работы п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spacing w:lineRule="auto" w:line="276"/>
        <w:ind w:left="19" w:firstLine="26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дминистрация Школы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5" w:leader="none"/>
        </w:tabs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ации, подготовка которой осуществляется педагогическими работниками при реализации основных общеобразовательных программ,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: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2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го предмета, учебного курса (в том числе внеурочной деятельности), учебного модуля;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2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журнал учета успеваемости;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2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журнал внеурочной деятельности (для педагогических работников, осуществляющих внеурочную деятельность);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2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лан воспитательной работы (для педагогических работников, осуществляющих функции классного руководства);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bookmark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на обучающегося (по запросу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5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 государственной власти субъекта Российской Федерации, осуществляющий государственное управление в сфере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вправе утвердить дополнительный перечень документации, подготовка которой осуществляется педагогическими работниками при реализации основных общеобразовательных программ.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6. Оплата труд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spacing w:lineRule="auto" w:line="276"/>
        <w:ind w:left="0" w:firstLine="27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лата труда работников Школы осуществляется в соответствии с действующей тариф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ой оплаты труда, штатным расписанием и сметой расход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spacing w:lineRule="auto" w:line="276"/>
        <w:ind w:left="0" w:firstLine="27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лата труда работников Школы осуществля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оответствии с занимаемой должностью, уровнем образования и стажем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, а также полученной квалификационной категорией по итогам аттест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spacing w:lineRule="auto" w:line="276"/>
        <w:ind w:left="0" w:firstLine="27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труда педагогическим работникам осуществляется в зависимости от установл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й учебной нагрузки при тарификации, которая производится один раз в год.</w:t>
      </w:r>
    </w:p>
    <w:p>
      <w:pPr>
        <w:pStyle w:val="Normal"/>
        <w:shd w:fill="FFFFFF" w:val="clear"/>
        <w:spacing w:lineRule="auto" w:line="276"/>
        <w:ind w:left="10" w:right="14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рификация утверждается директором Школы не позднее 5 сентября текущего года с учет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Normal"/>
        <w:shd w:fill="FFFFFF" w:val="clear"/>
        <w:spacing w:lineRule="auto" w:line="276"/>
        <w:ind w:left="5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ановленная при тарификации заработная плата выплачивается ежемесячно независимо о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исла недель и рабочих дней в разные месяцы год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276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 время работы в период осенних, зимних, весенних и летних каникул обучающихся, 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акже в периоды отмены учебных занятий, оплата труда педагогических работников и лиц из числ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ководящего, административно-хозяйственного и учебно-вспомогательного персонала, вед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их в течение учебного года преподавательскую работу, в том числе занятия с кружками, про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spacing w:lineRule="auto" w:line="276"/>
        <w:ind w:right="5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ыплата заработной платы в Школе </w:t>
      </w:r>
      <w:r>
        <w:rPr>
          <w:rFonts w:cs="Times New Roman" w:ascii="Times New Roman" w:hAnsi="Times New Roman"/>
          <w:sz w:val="24"/>
          <w:szCs w:val="24"/>
        </w:rPr>
        <w:t xml:space="preserve">за проработанный пери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ится </w:t>
      </w:r>
      <w:r>
        <w:rPr>
          <w:rFonts w:cs="Times New Roman" w:ascii="Times New Roman" w:hAnsi="Times New Roman"/>
          <w:sz w:val="24"/>
          <w:szCs w:val="24"/>
        </w:rPr>
        <w:t>не реже 2 раз в месяц по безналичному расчету: за первую половину месяца – 20 числа текущего периода, за вторую половину –5 числа следующего месяц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843" w:leader="underscore"/>
        </w:tabs>
        <w:spacing w:lineRule="auto" w:line="276"/>
        <w:ind w:left="1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Школе устанавливаются стимулирующие выплаты, доплаты, премирование работник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ответствии с Положением о стимулирующей части ФОТ, утвержденным Управляющим Советом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auto" w:line="276"/>
        <w:ind w:left="0" w:firstLine="28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водятся доплаты в соответствии с законодательством, коллективным договором, трудовы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говором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7. Меры поощрения и взыскания</w:t>
      </w:r>
    </w:p>
    <w:p>
      <w:pPr>
        <w:pStyle w:val="Normal"/>
        <w:shd w:fill="FFFFFF" w:val="clear"/>
        <w:spacing w:lineRule="auto" w:line="276"/>
        <w:ind w:left="5" w:right="4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, в следующих форма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бъявление благодарност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ыплата прем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граждение ценным подарко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награждение почетной грамот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к званию лучшего по професс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к награждению государственными наград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276"/>
        <w:ind w:left="288" w:firstLine="27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ощрение в виде выплаты премии осуществляется в соответствии с Положением о премировани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276"/>
        <w:ind w:left="288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дения о поощрении вносятся в трудовую книжку работника в установленном порядк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276"/>
        <w:ind w:lef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право применить следующие дисциплинарные взыска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8" w:leader="none"/>
        </w:tabs>
        <w:spacing w:lineRule="auto" w:line="276"/>
        <w:ind w:left="298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мечан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8" w:leader="none"/>
        </w:tabs>
        <w:spacing w:lineRule="auto" w:line="276"/>
        <w:ind w:left="298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говор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18" w:leader="none"/>
        </w:tabs>
        <w:spacing w:lineRule="auto" w:line="276"/>
        <w:ind w:lef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РФ «Об образовании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6" w:leader="none"/>
        </w:tabs>
        <w:spacing w:lineRule="auto" w:line="276"/>
        <w:ind w:left="28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е взыскание на директора Школы налагает Учредител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6" w:leader="none"/>
        </w:tabs>
        <w:spacing w:lineRule="auto" w:line="276"/>
        <w:ind w:left="14" w:firstLine="27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сциплинарное расследование нарушений педагогическим работником Школы нор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ионального поведения и (или) устава Школы может быть проведено только по 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ей на него жалобе, поданной в письменной форме. Копия жалобы должна быть передана дан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 педагогическому работнику.</w:t>
      </w:r>
    </w:p>
    <w:p>
      <w:pPr>
        <w:pStyle w:val="Normal"/>
        <w:shd w:fill="FFFFFF" w:val="clear"/>
        <w:spacing w:lineRule="auto" w:line="276"/>
        <w:ind w:left="10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бходимости защиты интересов обучающихс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276"/>
        <w:ind w:lef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 применения дисциплинарного взыскания директор Школы должен затребовать от 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применения дисциплинарного взыск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53" w:firstLine="25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проступка, не считая времени болезни работника, пребывания его в отпуске, а также вре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, необходимого на учет мнения представительного органа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53" w:firstLine="25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ind w:left="24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7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 каждый дисциплинарный проступок может быть применено только одно дисципл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рное взыскание.</w:t>
      </w:r>
    </w:p>
    <w:p>
      <w:pPr>
        <w:pStyle w:val="Normal"/>
        <w:shd w:fill="FFFFFF" w:val="clear"/>
        <w:spacing w:lineRule="auto" w:line="276"/>
        <w:ind w:left="48" w:right="5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каз директора Школы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под роспись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ать указанный приказ составляется соответствующий ак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auto" w:line="276"/>
        <w:ind w:left="24" w:firstLine="25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спекцию труда или органы по рассмотрению индивидуальных трудовых спо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auto" w:line="276"/>
        <w:ind w:left="24" w:firstLine="259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ргнут новому дисциплинарному взысканию, то он считается не имеющим дисциплина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го взыск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auto" w:line="276"/>
        <w:ind w:left="24" w:firstLine="25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ли собрания трудового коллектива Школы.</w:t>
      </w:r>
    </w:p>
    <w:p>
      <w:pPr>
        <w:pStyle w:val="Normal"/>
        <w:spacing w:lineRule="auto" w:line="276"/>
        <w:jc w:val="center"/>
        <w:rPr>
          <w:rFonts w:ascii="Times New Roman" w:hAnsi="Times New Roman" w:eastAsia="ArialMT;MS Mincho" w:cs="Times New Roman"/>
          <w:b/>
          <w:b/>
          <w:sz w:val="32"/>
          <w:szCs w:val="32"/>
        </w:rPr>
      </w:pPr>
      <w:r>
        <w:rPr>
          <w:rFonts w:eastAsia="ArialMT;MS Mincho" w:cs="Times New Roman" w:ascii="Times New Roman" w:hAnsi="Times New Roman"/>
          <w:b/>
          <w:sz w:val="32"/>
          <w:szCs w:val="32"/>
        </w:rPr>
        <w:t>8. Заключительные положения</w:t>
      </w:r>
    </w:p>
    <w:p>
      <w:pPr>
        <w:pStyle w:val="Normal"/>
        <w:spacing w:lineRule="auto" w:line="276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>8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spacing w:lineRule="auto" w:line="276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>8.2. Действие Правил в период, указанный в п. 1.7.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sectPr>
      <w:type w:val="nextPage"/>
      <w:pgSz w:w="11906" w:h="16838"/>
      <w:pgMar w:left="1467" w:right="99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7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5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4.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8"/>
      <w:numFmt w:val="decimal"/>
      <w:lvlText w:val="4.3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3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4.1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4.2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Calibri" w:cs="Courier New"/>
    </w:rPr>
  </w:style>
  <w:style w:type="character" w:styleId="Style17">
    <w:name w:val="Основной текст_"/>
    <w:basedOn w:val="Style14"/>
    <w:qFormat/>
    <w:rPr>
      <w:rFonts w:ascii="Georgia" w:hAnsi="Georgia" w:eastAsia="Georgia" w:cs="Georgia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60"/>
    </w:pPr>
    <w:rPr>
      <w:rFonts w:ascii="Georgia" w:hAnsi="Georgia" w:eastAsia="Georgia" w:cs="Georgia"/>
      <w:sz w:val="33"/>
      <w:szCs w:val="33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trudovoi-rasporyad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24:00Z</dcterms:created>
  <dc:creator>===</dc:creator>
  <dc:description/>
  <cp:keywords/>
  <dc:language>en-US</dc:language>
  <cp:lastModifiedBy>server</cp:lastModifiedBy>
  <cp:lastPrinted>2023-02-07T16:56:00Z</cp:lastPrinted>
  <dcterms:modified xsi:type="dcterms:W3CDTF">2023-02-07T10:56:00Z</dcterms:modified>
  <cp:revision>58</cp:revision>
  <dc:subject/>
  <dc:title>Правила внутреннего трудового распорядка</dc:title>
</cp:coreProperties>
</file>