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43" y="0"/>
                <wp:lineTo x="-243" y="21346"/>
                <wp:lineTo x="21639" y="21346"/>
                <wp:lineTo x="2163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-н 3, строение 1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color w:val="000000"/>
        </w:rPr>
        <w:t>:</w:t>
      </w:r>
      <w:hyperlink r:id="rId3">
        <w:r>
          <w:rPr>
            <w:rStyle w:val="InternetLink"/>
            <w:rFonts w:cs="Times New Roman" w:ascii="Times New Roman" w:hAnsi="Times New Roman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4"/>
              <w:snapToGrid w:val="false"/>
              <w:ind w:left="5" w:right="5" w:first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ем директора </w:t>
            </w:r>
          </w:p>
          <w:p>
            <w:pPr>
              <w:pStyle w:val="Style14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оспитательной работе</w:t>
            </w:r>
          </w:p>
          <w:p>
            <w:pPr>
              <w:pStyle w:val="Style14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Н. Веремеенко</w:t>
            </w:r>
          </w:p>
          <w:p>
            <w:pPr>
              <w:pStyle w:val="Style14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казом 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ОШ № 15»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0.08.2022   № 412</w:t>
            </w:r>
          </w:p>
        </w:tc>
      </w:tr>
    </w:tbl>
    <w:p>
      <w:pPr>
        <w:pStyle w:val="Normal"/>
        <w:shd w:fill="FFFFFF" w:val="clear"/>
        <w:ind w:right="76" w:hanging="0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езопасная школ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ля учащихся  5-х клас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Составитель :Лоза Н.П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итель ОБЖ</w:t>
      </w:r>
    </w:p>
    <w:p>
      <w:pPr>
        <w:pStyle w:val="Normal"/>
        <w:autoSpaceDE w:val="false"/>
        <w:ind w:right="5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авгород,2022</w:t>
      </w:r>
    </w:p>
    <w:p>
      <w:pPr>
        <w:pStyle w:val="Normal"/>
        <w:autoSpaceDE w:val="false"/>
        <w:ind w:right="5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ого закона от 29.12.2012 № 2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распоряжением Правительства от 29.05.2015 № 99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ого государственного образовательного стандарта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 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ой образовательной программы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бщего образовани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БОУ «Средняя  общеобразовательная школа №15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ей программы воспитания  МБОУ « СОШ №15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Безопасная школа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редназначена для обучающихся 5-х классов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урс направлен на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беспечение дополнительной теоретической и практической подготовки по безопасности на дорогах и пожарной безопас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сто учебного курса в плане внеурочной деятельности 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«Средняя  общеобразовательная школа №15»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:</w:t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курс предназначен для обучающихся 5-х классов; рассчитан на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час в неделю, всего 34 часа</w:t>
      </w:r>
    </w:p>
    <w:tbl>
      <w:tblPr>
        <w:tblW w:w="315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510"/>
        <w:gridCol w:w="1383"/>
      </w:tblGrid>
      <w:tr>
        <w:trPr>
          <w:trHeight w:val="308" w:hRule="atLeast"/>
        </w:trPr>
        <w:tc>
          <w:tcPr>
            <w:tcW w:w="4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4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 неделю</w:t>
            </w:r>
          </w:p>
        </w:tc>
        <w:tc>
          <w:tcPr>
            <w:tcW w:w="1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5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 год</w:t>
            </w:r>
          </w:p>
        </w:tc>
        <w:tc>
          <w:tcPr>
            <w:tcW w:w="1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рмы проведения занятий учебного курса: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иртуальные экскурсии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ыступление агитбригады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самостоятельная работа (индивидуальная, коллективная, групповая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рейды и акции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стречи с сотрудниками ГИБДД и ПЧ.</w:t>
      </w:r>
    </w:p>
    <w:p>
      <w:pPr>
        <w:pStyle w:val="Normal"/>
        <w:numPr>
          <w:ilvl w:val="0"/>
          <w:numId w:val="0"/>
        </w:numPr>
        <w:spacing w:before="1124" w:after="28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СОДЕРЖАНИЕ УЧЕБНОГО КУРС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дуль № 1 «Безопасность на транспорте»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дорожного движения и их значение, условия обеспечения безопасности участников дорожного движе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дорожного движения и дорожные знаки для пешеходов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дорожные ловушки» и правила их предупрежде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товозвращающие элементы и правила их примене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дорожного движения для пассажиров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язанности пассажиров маршрутных транспортных средств, ремень безопасности и правила его примене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рядок действий пассажиров при различных происшествиях в маршрутных транспортных средствах, в том числе вызванных террористическим актом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поведения пассажира мотоцикл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дорожного движения для водителя велосипеда и иных индивидуальных средств передвижения (электросамокаты, гироскутеры, моноколёса, сигвеи и т. п.), правила безопасного использования мототранспорта (мопедов и мотоциклов)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рожные знаки для водителя велосипеда, сигналы велосипедист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подготовки велосипеда к пользов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дуль № 2 «Противопожарная безопасность»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поведения в подъезде и лифте, а также при входе и выходе из ни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жар и факторы его развит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ловия и причины возникновения пожаров, их возможные последствия, приёмы и правила оказания первой помощ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вичные средства пожаротуше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вызова экстренных служб и порядок взаимодействия с ними, ответственность за ложные сообще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а, обязанности и ответственность граждан в области пожарной безопасност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туации криминального характера, правила поведения с малознакомыми людь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ru-RU"/>
        </w:rPr>
        <w:t>ЛИЧНОСТНЫЕ РЕЗУЛЬТАТЫ</w:t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. Патриотическое воспита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— России, к науке, искусству, спорту, технологиям, боевым подвигам и трудовым достижениям народа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чувства гордости за свою Родину, ответственного отношения к выполнению конституционного дол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— защите Отечеств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. Гражданское воспита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3. Духовно-нравственное воспитание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ответственного отношения к ведению здорового образа жизни, исключающего употребление наркотиков, алкоголя, курения и нанесение иного вреда собственному здоровью и здоровью окружающи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личности безопасного типа, осознанного и ответственного отношения к личной безопасности и безопасности других люде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4. Эстетическое воспитание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гармоничной личности, развитие способности воспринимать, ценить и создавать прекрасное в повседневной жизн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взаимозависимости счастливого юношества и безопасного личного поведения в повседневной жизн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5. Ценности научного познания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ация в деятельности на современную систему научных представлений об основных закономерностях развития чело</w:t>
        <w:softHyphen/>
        <w:t>века, природы и общества, взаимосвязях человека с природ- ной и социальной средой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. Физическое воспитание, формирование культуры здоровья и эмоционального благополучия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личностного смысла изучения учебного предмета ОБЖ, его значения для безопасной и продуктивной жизнедеятельности человека, общества и государств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ивая собственный опыт и выстраивая дальнейшие цел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принимать себя и других, не осужда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осознавать эмоциональное состояние себя и других, уметь управлять собственным эмоциональным состоянием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7. Трудовое воспита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овладение знаниями и умениями предупреждения опасных и чрезвычайных ситуаций,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8. Экологическое воспитание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технологической и социальной сред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товность к участию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й деятельности экологической направленност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ru-RU"/>
        </w:rPr>
        <w:t>МЕТАПРЕДМЕТНЫЕ РЕЗУЛЬТАТ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апредметные результаты характеризуют сформированность у обучающихся межпредметных понятий (используются в нескольких предметных областях и позволяют связывать знания из различных дисциплин в целостную научную картину мира) и универсальных учебных действий (познавательные, коммуникативные, регулятивные); способность их использовать в учебной, познавательной и социальной практике.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, к участию в построении индивидуальной образовательной траектории; овладению навыками работы с информацией: восприятие и создание информационных текстов в различных форматах, в том числе в цифровой сред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апредметные результаты, формируемые в ходе внеурочной деятельности, должны отражать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владение универсальными познавательными действи</w:t>
        <w:softHyphen/>
        <w:t>я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Базовые логические действия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являть и характеризовать существенные признаки объектов (явлений)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 учё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лагать критерии для выявления закономерностей и противоречий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являть дефициты информации, данных, необходимых для решения поставленной задач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Базовые исследовательские действия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улировать проблемные вопросы, отражающие несоответствие между рассматриваемым и наиболее благоприятным состоянием объекта (явления) повседневной жизн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общать, анализировать и оценивать получаемую информацию, выдвигать гипотезы, аргументировать свою точку зрения, делать обоснованные выводы по результатам исследова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водить (принимать участие) небольшое самостоятельное исследование заданного объекта (явления), устанавливать причинно-следственные связ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Работа с информацией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ходить сходные аргументы (подтверждающие или опровергающие одну и ту же идею, версию)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личных информационных источника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</w:t>
        <w:softHyphen/>
        <w:t>циям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ффективно запоминать и систематизировать информац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е системой универсальных познавательных действий обеспечивает сформированность когнитивных навыков обучающихс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. Овладение универсальными коммуникативными действи</w:t>
        <w:softHyphen/>
        <w:t>я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Общение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веренно высказывать свою точку зрения в устной и письменной речи, выражать эмоции в соответствии с форматом и целями общения, определять предпосылки возникновения конфликтных ситуаций и выстраивать грамотное общение для их смягче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познавать невербальные средства общения, понимать значение социальных знаков и намерения других, уважительно, в корректной форме формулировать свои взгляды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ходе общения задавать вопросы и выдавать ответы по существу решаемой учебной задачи, обнаруживать различие и сходство позиций других участников диалог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ублично представлять результаты решения учебной задачи, самостоятельно выбирать наиболее целесообразный формат выступления и готовить различные презентационные материал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Совместная деятельность (сотрудничество)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ть и использовать преимущества командной и индивидуальной работы при решении конкретной учебной задач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ланировать организацию совместной деятельности (распределять роли и понимать свою роль, принимать правила учебного взаимодействия, обсуждать процесс и результат совместной работы, подчиняться, выделять общую точку зрения, договариваться о результатах)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ределять свои действия и действия партнёра, которые помогали или затрудняли нахождение общего решения, оцени- 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3. Овладение универсальными учебными регулятивными действия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Самоорганизация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являть проблемные вопросы, требующие решения в жизненных и учебных ситуациях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ргументированно определять оптимальный вариант принятия решений, самостоятельно составлять алгоритм (часть алгоритма) и способ решения учебной задачи с учётом собственных возможностей и имеющихся ресурсов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лять план действий, находить необходимые ресурсы для его выполнения, при необходимости корректировать предложенный алгоритм, брать ответственность за принятое решени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Самоконтроль (рефлексия)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вать адекватную оценку ситуации, предвидеть трудности, которые могут возникнуть при решении учебной задачи, и вносить коррективы в деятельность на основе новых обстоятельств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ценивать соответствие результата цели и условиям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Эмоциональный интеллект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правлять собственными эмоциями и не поддаваться эмоциям других, выявлять и анализировать их причины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авить себя на место другого человека, понимать мотивы и намерения другого, регулировать способ выражения эмоци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ринятие себя и других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но относиться к другому человеку, его мнению, признавать право на ошибку свою и чужую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ыть открытым себе и другим, осознавать невозможность контроля всего вокруг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ru-RU"/>
        </w:rPr>
        <w:t>ПРЕДМЕТНЫЕ РЕЗУЛЬТАТЫ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, индивидуальной системы здорового образа жизни, антиэкстремистского мышления и антитеррористического поведения, овладении базовыми медицинскими знаниями и практическими умениями безопасного поведения в повседневной жизн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метные результаты по предметной области «Физическая культура и основы безопасности жизнедеятельности» должны обеспечивать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учебному предмету «Основы безопасности жизнедеятельности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 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социально ответственного отношения к ведению здорового образа жизни, исключающего употребление наркотиков, алкоголя, курения и нанесения иного вреда собственному здоровью и здоровью окружающи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и признание особой роли России в обеспечении государственной и международной безопасности, обороны страны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иводействии основным вызовам современности: терроризму, экстремизму, незаконному распространению наркотических средст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чувства гордости за свою Родину, ответственного отношения к выполнению конституционного дол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— защите Отечеств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, техногенного и социального (в том числе террористического) характер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е знаниями и умениями применять меры и средства индивидуальной защиты, приёмы рационального и безопасного поведе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асных и чрезвычайных ситуация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основ медицинских знаний и 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 овладение знаниями и умениями предупреждения опасных и чрезвычайных ситуаций во время пребывания в различных средах (бытовые условия, дорожное движение, общественные места и социу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851"/>
        <w:gridCol w:w="141"/>
        <w:gridCol w:w="1560"/>
        <w:gridCol w:w="2409"/>
        <w:gridCol w:w="9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дуля и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Э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1 «Безопасность на транспорт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ан работы объединения ЮИД «Перекрес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=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xEdFf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06.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чем нужно знать ПДД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3.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опро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0.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пеше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агитбриг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7.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пассаж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агитбриг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04.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од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агитбриг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1.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упреждающие дорожны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8.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прещающие дорожны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5.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едупреждающи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08.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нак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5.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Дорожные лов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2.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Ответственность пеше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агитбриг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9.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Ответственность в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06.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авила дорожного движения для велосипед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инспектором ГИБД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3.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авила для водителей мопедов, мотоцик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0.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 избежать Д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7.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№ 2 «Противопожарная безопасность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 работы объединения ДЮП «Иск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6WIbMjnO0o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nlinetestpad.com/ru/testview/10385-pozharnaya-bezopasno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0.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огонь? Как человек его использу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7.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гонь-друг, огонь-вр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4.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чины пож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31.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иды пож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ultiurok.ru/files/pravila-obrashchieniia-s-bytovymi-priboram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07.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истории пожарной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П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4.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гнеборцы-герои мирн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и в музеи 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1.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ства пожарот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школ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8.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гнетушитель. Устройство. Принцип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07.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эвкакуации при пож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4.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ти и пожарн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1.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пожарной безопасности в б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04.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пожарной безопасности в б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1.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пожарной безопасности в школе и общественном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8.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пожарной безопасности на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истовка 01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5.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пожарной безопасности на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02.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а пожарной безопасности во время проведения массов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16.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вое занятие. Тест «Знай правила пожарной безопас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  <w:t>23.0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ap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81"/>
        <w:gridCol w:w="384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в связи с изме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(причина, номер 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l">
    <w:name w:val="fi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www.youtube.com/watch?v=0-xEdFfSH5s" TargetMode="External"/><Relationship Id="rId5" Type="http://schemas.openxmlformats.org/officeDocument/2006/relationships/hyperlink" Target="https://www.youtube.com/watch?v=6WIbMjnO0oo" TargetMode="External"/><Relationship Id="rId6" Type="http://schemas.openxmlformats.org/officeDocument/2006/relationships/hyperlink" Target="https://onlinetestpad.com/ru/testview/10385-pozharnaya-bezopasnost" TargetMode="External"/><Relationship Id="rId7" Type="http://schemas.openxmlformats.org/officeDocument/2006/relationships/hyperlink" Target="https://multiurok.ru/files/pravila-obrashchieniia-s-bytovymi-priboram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18:00Z</dcterms:created>
  <dc:creator>user</dc:creator>
  <dc:description/>
  <cp:keywords/>
  <dc:language>en-US</dc:language>
  <cp:lastModifiedBy>user</cp:lastModifiedBy>
  <cp:lastPrinted>2022-09-16T21:06:00Z</cp:lastPrinted>
  <dcterms:modified xsi:type="dcterms:W3CDTF">2022-09-30T01:24:00Z</dcterms:modified>
  <cp:revision>6</cp:revision>
  <dc:subject/>
  <dc:title/>
</cp:coreProperties>
</file>