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редняя общеобразовательная школа № 15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8828, Алтайский край, г.Славгор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н 3, строение 1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  <w:color w:val="000000"/>
        </w:rPr>
        <w:t>:</w:t>
      </w:r>
      <w:hyperlink r:id="rId3">
        <w:r>
          <w:rPr>
            <w:rStyle w:val="InternetLink"/>
            <w:rFonts w:cs="Times New Roman" w:ascii="Times New Roman" w:hAnsi="Times New Roman"/>
          </w:rPr>
          <w:t>bib-sckola15@mai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4"/>
              <w:snapToGrid w:val="false"/>
              <w:ind w:left="5" w:right="5" w:firstLine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ем директора </w:t>
            </w:r>
          </w:p>
          <w:p>
            <w:pPr>
              <w:pStyle w:val="Style14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воспитательной работе</w:t>
            </w:r>
          </w:p>
          <w:p>
            <w:pPr>
              <w:pStyle w:val="Style14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Н. Веремеенко</w:t>
            </w:r>
          </w:p>
          <w:p>
            <w:pPr>
              <w:pStyle w:val="Style14"/>
              <w:ind w:left="5" w:right="5" w:firstLine="7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казом 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ОШ № 15»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30.08.2022   № 412</w:t>
            </w:r>
          </w:p>
        </w:tc>
      </w:tr>
    </w:tbl>
    <w:p>
      <w:pPr>
        <w:pStyle w:val="Normal"/>
        <w:shd w:fill="FFFFFF" w:val="clear"/>
        <w:ind w:right="76" w:hanging="0"/>
        <w:rPr>
          <w:rFonts w:ascii="Times New Roman" w:hAnsi="Times New Roman" w:eastAsia="Times New Roman" w:cs="Times New Roman"/>
          <w:bCs/>
          <w:color w:val="000000"/>
          <w:spacing w:val="-12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фориентац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Ориентир»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для учащихся  5-6 класс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 xml:space="preserve">Составитель :Коноваленко Анжелика Владимировна-учитель технологии </w:t>
      </w:r>
    </w:p>
    <w:p>
      <w:pPr>
        <w:pStyle w:val="Normal"/>
        <w:autoSpaceDE w:val="false"/>
        <w:ind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авгород,2022</w:t>
      </w:r>
    </w:p>
    <w:p>
      <w:pPr>
        <w:pStyle w:val="Normal"/>
        <w:spacing w:before="0" w:after="17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ого закона от 29.12.2012 № 2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распоряжением Правительства от 29.05.2015 № 99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ого государственного образовательного стандарта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 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ой образовательной программы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бщего образования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МБОУ «Средняя  общеобразовательная школа №15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ей программы воспитания  МБОУ « СОШ №15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чая программа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Ориентир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едназначена для обучающихся 5-6х классов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рс направлен на профессиональное самоопределение .</w:t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сто учебного курса в плане внеурочной деятельности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«Средняя  общеобразовательная школа №15»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:</w:t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курс предназначен для обучающихся 5-6 х классов; рассчитан на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час в неделю, всего 35 часов</w:t>
      </w:r>
    </w:p>
    <w:tbl>
      <w:tblPr>
        <w:tblW w:w="480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5089"/>
        <w:gridCol w:w="1669"/>
        <w:gridCol w:w="2222"/>
      </w:tblGrid>
      <w:tr>
        <w:trPr>
          <w:trHeight w:val="308" w:hRule="atLeast"/>
        </w:trPr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308" w:hRule="atLeast"/>
        </w:trPr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 неделю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 год</w:t>
            </w:r>
          </w:p>
        </w:tc>
        <w:tc>
          <w:tcPr>
            <w:tcW w:w="166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Формы проведения занятий учебного курса: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иртуальные экскурсии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защита проектов;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самостоятельная работа (индивидуальная, коллективная, групповая)</w:t>
      </w:r>
    </w:p>
    <w:p>
      <w:pPr>
        <w:pStyle w:val="Normal"/>
        <w:numPr>
          <w:ilvl w:val="0"/>
          <w:numId w:val="2"/>
        </w:numPr>
        <w:spacing w:before="0" w:after="0"/>
        <w:ind w:left="316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  <w:t>встречи с людьми разных профессий</w:t>
      </w:r>
    </w:p>
    <w:p>
      <w:pPr>
        <w:pStyle w:val="Normal"/>
        <w:numPr>
          <w:ilvl w:val="0"/>
          <w:numId w:val="0"/>
        </w:numPr>
        <w:spacing w:before="1124" w:after="28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1. Введение в курс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иентир» (5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стников программы. Игры и упражнения, помогающие познакомиться. Ожидания каждого школьника и группы в целом от совместной работы. Понятие «професс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люди думают прежде всего, когда задумываются о будущей профессии. Одна профессия на всю жизнь или сто профессий на одну жизнь. Примеры профессиональных судеб известных учёных, писателей, изобретателей, артистов. Развилки на профессиональном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прошлого, настоящего, будущего. Профессии членов семей школьников и педагогических работников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ать проектирование собственного профессио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. Первый выбор, связанный с будущей профе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людей, с которыми учащиеся сталкиваются по пути из дома в школу. Общее и особенное каждой профессии. Профессии, которые ушли в прошл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профессий</w:t>
      </w:r>
      <w:r>
        <w:rPr>
          <w:rFonts w:cs="Times New Roman" w:ascii="Times New Roman" w:hAnsi="Times New Roman"/>
          <w:b/>
          <w:sz w:val="24"/>
          <w:szCs w:val="24"/>
        </w:rPr>
        <w:t xml:space="preserve"> (26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ориентационная диагностика – 2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  основными типами профессий: человек-человек, человек - художественный образ, человек-знаковая система, человек-техника, человек-природа. Диагностика ДД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рофессиями естественнонаучного цикла на примере пяти типов профессий. Понимание учащимися того, что в каждом типе профессий есть такие, которые связаны с природой и нацелены на ее сохранение и грамотное потребление ее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мерка» профессий- 24 ча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роба  — что это та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роба «Журналистика»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деятельности журналиста. Жанры в журналис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и этика журналиста. Особенности работы в периодической печати, особенности новостной информации и её виды. Поиск информации и особенности работы корреспондента. Российский закон о праве на частную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тервью. Типы интервью: о событии, о личности, о мнении. Подготовка и проведение интервью, обработка информации и подготовка к публикации, коммент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роба «Фитодизайн».</w:t>
      </w:r>
      <w:r>
        <w:rPr>
          <w:rFonts w:cs="Times New Roman" w:ascii="Times New Roman" w:hAnsi="Times New Roman"/>
          <w:sz w:val="24"/>
          <w:szCs w:val="24"/>
        </w:rPr>
        <w:t xml:space="preserve"> Фитодизайн и взаимосвязь между здоровьем человека и растением. Цели и задачи фитодизайна. Характеристика основных типов интерь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о-влажностный режим. Краткая характер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го состава тропических и субтропических раст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типах интерьеров. Биологическая совместимость растений. Художественно-эстетическое равновесие композиций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. Группа профессий, связанных с фитодизай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роба «Экспозиционер».</w:t>
      </w:r>
      <w:r>
        <w:rPr>
          <w:rFonts w:cs="Times New Roman" w:ascii="Times New Roman" w:hAnsi="Times New Roman"/>
          <w:sz w:val="24"/>
          <w:szCs w:val="24"/>
        </w:rPr>
        <w:t xml:space="preserve"> Основные сведения о сфере профессиональной деятельности экспозицион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экспозиция как основная форма музейной коммуникации. Профессионально важные качества, необходимые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еведческой сферы деятельности. Знания в области музееведения, культурологии и истории искусства, способы их приобретения. Группа профессий, связанных с музееве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ая проба «Биология и нанотехнология» – 4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и практика. Ознакомление с биологическими профессиями. Ознакомление с работой ветеринара, помощь животным, беседа со специалистами.   Знакомство с работой лесхоза, географией их деятельности. Изучение традиционных и современных методов медицины. Знакомство с профессиями биотехнолог и генный инженер и изучение их перспектив.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ест «По биологическим профессиям». Повторение и применение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ая проба «Экология» – 4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науки экологии. В каких сферах деятельности необходим эколог и почему. Новые экологические профе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  деятельности мусорного дизайнер, ревайлдер, сити-фермера, специалиста по локальному энергоснабжению, паркового эколога , экопроповед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кружающей среды, определение типов   мониторинга, его целей и методов. Мониторинг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ая проба «Программирование и инженерные системы» – 4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женерных профессий в биологии, экологии, хим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и моделирование  природных систем. Знакомство с готовыми компьютерными моделями, их значением. Изготовление биологических моделей из различных материалов.  Роботы помогают природе.   Использование элементов робототехники.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3. Основы проектной деятельности – 4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курс большей частью  строится на проектной и исследовательской деятельности, необходимо разграничение понятий «проект» и «исследование». Поэтому в данном разделе учащиеся изучают типы проектов, учатся заполнять дневник проектов.  В ходе практической работы определяют цели исследований и их отличия от проектов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val="ru-RU"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b/>
          <w:b/>
          <w:bCs/>
          <w:color w:val="222222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</w:r>
    </w:p>
    <w:p>
      <w:pPr>
        <w:pStyle w:val="Normal"/>
        <w:spacing w:before="0" w:after="17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ПЛАНИРУЕМЫЕ РЕЗУЛЬТАТЫ ОСВОЕНИЯ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гражданск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Ориентир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разнообразной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ние доброжелательных отношений с участ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на основе взаимопонимания и взаимо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патриотическ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познанию истории, культуры Российской Федерации, своего края, народов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духовно-нравственн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моральные ценности и нормы в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вы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эстетическ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важности художественной культуры как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и самовыражения для представителей мног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выражению в разных видах искусства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приклад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создавать вокруг себя эстетически привлека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физического воспитания, формирования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я и эмоционального благополуч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необходимости соблюдения правил безопасност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офессии, в том числе навыков безопасного поведения в интернет-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воему здоровью и установк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нимать себя и других, не осужд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вать эмоциональное состояние себя и друг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обственным эмоциональным состоя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номии внутренних рес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трудов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практическому изучению профессий и труда различного рода, в том числе на основе знаний, полученных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изучения курса «Ориентир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обучения на протяжении все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профессиональной деятельности и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умений для эт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адаптироваться в профессиональ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труду и результатам труд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строение индивидуальной образовательной траектории и жизненных планов с учётом личных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интересов и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экологическ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«человек-природ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неприятие действий, приносящих вред окружающей среде, в том числе осознание потенциального ущер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, который сопровождает ту или иную профессиональ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понимания ценности научного по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деятельности, связанной с освоением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ориентация», на современную систему научных представлений об основных закономерностях развития челов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 общества, взаимосвязях человека с природно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ред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языковой и читательской культурой как сред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мира, средством самосовершенствования челов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профессиональной сф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исследовательской деятельности в процессе изучения мира профессий, установка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бственного опыта, наблюдений, поступков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адаптации к изменяющимся условиям соци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родной ср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оциального опыта, основных социальных ро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ведущей деятельности возраста, нор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общественного поведения, форм социальной жизн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х и сообществах, включая семью, группы, сформированные по профессиональному призна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из опыта других, проходить профессион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в разных сфера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ерировать терминами и представлениями в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устойчивого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 и выявлять взаимосвязи природы, общества и экономики; умение оценивать свои действия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владения универсальными учебными познавательными действ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дефицит информации о той или иной профес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для полноты представлений о ней, и нахо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ля решения возникшей пробл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просы как инструмент для познания буду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ть свою позицию, м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на применимость и достоверность информ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й в ходе работы с интернет-источ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возможное дальнейшее развитие процес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 и их последствия, связанные с выбором буду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предположения о возможном росте и па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а на ту или иную специальность в новых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личные методы, инструменты и запросы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е и отборе информации, связанной с профессион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или дальнейшим обуч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оптимальную форму представления информации, предназначенную для остальных участников курса «Ориенти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сфере овладения универсальными учебными коммуникативными действ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формулировать суждения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условиями общения в рамках занятий, включё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«О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вою точку зрения; распознавать неверб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щения, понимать значение социальных зна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распознавать предпосылки конфликтных ситуац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смягчать конфли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мерения других участников занятий курса «Ориентир», проявлять уважительное отношение к ним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рослым, участвующим в занятиях, в корректной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возра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диалога и (или) дискуссии задавать вопросы по существу обсуждаемой темы и высказывать идеи, нацеленные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и поддержание благожелательности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дру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представлять результаты работы, проделанной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выполнения заданий, связанных с тематикой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ори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общать мнения нескольких участников курса «Ориентир», проявлять готовность руководить, выпол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, подчиняться; участвовать в групповых формах работы (обсуждения, обмен мнениями, мозговые штурмы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вою часть работы, достигать качественного результата по своему направлению и координировать свои действия с действиями других участников курса «Ориентир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владения универсальными учебными регулятивными действ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проблемы, возникающие в ходе выбора будущ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различных подходах принятия ре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е, принятие решения в группе, принятие решений группо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самоконтроля, самомотивации и рефлек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трудности, которые могут возникнуть при выб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й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достижения (недостижения)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давать оценку опыту, приобретённому в х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курса по профориентации, уметь находить позитивное в люб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, называть и управлять собственными эмо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  <w:t>ПРЕДМЕТНЫЕ РЕЗУЛЬТАТ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метные результаты по предметной области «Физическая культура и основы безопасности жизнедеятельности» должны обеспечивать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учебному предмету «Основы безопасности жизнедеятельности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 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и признание особой роли России в обеспечении государственной и международной безопасности, обороны страны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иводействии 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чувства гордости за свою Родину, ответственного отношения к выполнению конституционного дол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— защите Отечеств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, техногенного и социального (в том числе террористического) характер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знаниями и умениями применять меры и средства индивидуальной защиты, приёмы рационального и безопасного повед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асных и чрезвычайных ситуация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 овладение знаниями и умениями предупреждения опасных и чрезвычайных ситуаций во время пребывания в различных средах (бытовые условия, дорожное движение, общественные места и социу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111"/>
        <w:gridCol w:w="1837"/>
        <w:gridCol w:w="2126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, разделы и темы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курс внеуроч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иенти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Знакомство». Инструктаж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16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reobrazuyushaya-deyatelnost-cheloveka-45029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фесс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профессия на всю жизнь или сто профессий на одну жизнь». Примеры профессиональных судеб известных учёных, писателей, изобретателей, артис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виртуальные экскур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ind w:left="316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членов семей школьников и педагогических работников школ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професс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ориентационная диагно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«Журналистик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 xml:space="preserve">экскурсс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«Фитодизайн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 xml:space="preserve">экскурсс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 «Экспозиционер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 xml:space="preserve">экскур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проба «Биология и нанотех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 xml:space="preserve">экскур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проба «Эк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 xml:space="preserve">экскурс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ая проба «Программирование и инженерные систем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>самостоятельная работа (индивидуальная, групп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ru-RU"/>
              </w:rPr>
              <w:t xml:space="preserve">экскур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сновы проектной деятельности – 4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Ориенти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юдьми разных профессий. Индивидуа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obreta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81"/>
        <w:gridCol w:w="384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infourok.ru/prezentaciya-preobrazuyushaya-deyatelnost-cheloveka-4502986.html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infourok.ru/" TargetMode="External"/><Relationship Id="rId15" Type="http://schemas.openxmlformats.org/officeDocument/2006/relationships/hyperlink" Target="https://isobretaik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9:00Z</dcterms:created>
  <dc:creator>user</dc:creator>
  <dc:description/>
  <cp:keywords/>
  <dc:language>en-US</dc:language>
  <cp:lastModifiedBy>user</cp:lastModifiedBy>
  <cp:lastPrinted>2022-09-16T21:06:00Z</cp:lastPrinted>
  <dcterms:modified xsi:type="dcterms:W3CDTF">2022-09-30T01:24:00Z</dcterms:modified>
  <cp:revision>4</cp:revision>
  <dc:subject/>
  <dc:title/>
</cp:coreProperties>
</file>