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ind w:left="2920" w:hanging="29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ind w:left="2920" w:hanging="29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02361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0" w:after="0"/>
        <w:ind w:left="2920" w:hanging="292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Дополнительная  общеобразовательная (общеразвивающая) программа «Лидер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-педагогической направленности разработана на основании следующих нормативных документах: </w:t>
      </w:r>
    </w:p>
    <w:p>
      <w:pPr>
        <w:pStyle w:val="Normal"/>
        <w:shd w:fill="FFFFFF" w:val="clear"/>
        <w:spacing w:lineRule="auto" w:line="240" w:before="0" w:after="0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40"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детей до 2030г. (Распоряжение Правительства РФ от 31.03.2022 № 678-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Главного управления образования и молодежной политики Алтайского края   от 19.03.2015 № 535 «Об утверждении 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0 июня 2022 года).</w:t>
      </w:r>
    </w:p>
    <w:p>
      <w:pPr>
        <w:pStyle w:val="Normal"/>
        <w:shd w:fill="FFFFFF" w:val="clear"/>
        <w:spacing w:lineRule="auto" w:line="240" w:before="0" w:after="0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1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firstLine="5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 программы</w:t>
      </w:r>
    </w:p>
    <w:p>
      <w:pPr>
        <w:pStyle w:val="Normal"/>
        <w:shd w:fill="FFFFFF" w:val="clear"/>
        <w:spacing w:lineRule="auto" w:line="240" w:before="0" w:after="0"/>
        <w:ind w:left="20" w:right="20" w:firstLine="5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циализации и развития личности школьников имеет социально-педагогическую направленность.</w:t>
      </w:r>
    </w:p>
    <w:p>
      <w:pPr>
        <w:pStyle w:val="Normal"/>
        <w:shd w:fill="FFFFFF" w:val="clear"/>
        <w:spacing w:lineRule="auto" w:line="480" w:before="0" w:after="0"/>
        <w:ind w:left="20" w:firstLine="5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left="20" w:right="20" w:firstLine="5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азвития ученического самоуправления в системе дополнительного образования во многом определены компетентностью всех членов воспитательного процесса. Говоря о компетенции учащихся, мы, прежде всего, предполагаем владение ими специальными организаторскими знаниями и умениями, необходимыми для участия в жизни коллектива.</w:t>
      </w:r>
    </w:p>
    <w:p>
      <w:pPr>
        <w:pStyle w:val="Normal"/>
        <w:shd w:fill="FFFFFF" w:val="clear"/>
        <w:spacing w:lineRule="auto" w:line="240" w:before="0" w:after="0"/>
        <w:ind w:left="20" w:right="20" w:firstLine="5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и же умениями и навыками должен обладать современный лидер? Несомненно, актуальными остаются знания о закономерностях развития коллектива, приёмы эффективного общения, навыки планирования и анализа деятельности, работа в творческой группе и т.д.</w:t>
      </w:r>
    </w:p>
    <w:p>
      <w:pPr>
        <w:pStyle w:val="Normal"/>
        <w:shd w:fill="FFFFFF" w:val="clear"/>
        <w:spacing w:lineRule="auto" w:line="240" w:before="0" w:after="0"/>
        <w:ind w:left="20" w:firstLine="5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направлена на развитие этих качеств у школьников.</w:t>
      </w:r>
    </w:p>
    <w:p>
      <w:pPr>
        <w:pStyle w:val="Normal"/>
        <w:shd w:fill="FFFFFF" w:val="clear"/>
        <w:spacing w:lineRule="auto" w:line="480" w:before="0" w:after="0"/>
        <w:ind w:left="20" w:firstLine="5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изна программы</w:t>
      </w:r>
    </w:p>
    <w:p>
      <w:pPr>
        <w:pStyle w:val="Normal"/>
        <w:shd w:fill="FFFFFF" w:val="clear"/>
        <w:spacing w:lineRule="auto" w:line="240" w:before="0" w:after="0"/>
        <w:ind w:left="20" w:right="20" w:firstLine="5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Новизна данной программы заключается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 соединении творческого компонента с компонентами развития личности и социализации старшеклассников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ресная аудитория представляет собой группу, состоящую из обычных школьников.</w:t>
      </w:r>
    </w:p>
    <w:p>
      <w:pPr>
        <w:pStyle w:val="Normal"/>
        <w:shd w:fill="FFFFFF" w:val="clear"/>
        <w:spacing w:lineRule="auto" w:line="480" w:before="0" w:after="0"/>
        <w:ind w:left="20" w:firstLine="5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</w:p>
    <w:p>
      <w:pPr>
        <w:pStyle w:val="Normal"/>
        <w:shd w:fill="FFFFFF" w:val="clear"/>
        <w:spacing w:lineRule="auto" w:line="240" w:before="0" w:after="0"/>
        <w:ind w:left="20" w:right="20" w:firstLine="5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с учетом психологических особенностей среднего школьного возраста. Тематические блоки программы подобраны в соответствии с актуальными потребностями раннего юношества, возникающими в процессе формирования и развития личностных качеств, важных для эффективной самореализации, самоактуализации и самоопределения в этом возрасте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ключает в себя, различные формы работы, что способствует активному вовлечению школьников в учебно-воспитательный процесс и более быстрому достижению педагогических целей за счет приобретения участниками собственного опыта в игровых и тренинговых формах работы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Развитие качеств успешной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стигается за счет коррекции личностных качеств школьников, мешающих достижению жизненного успеха (неуверенность в себе, неадекватная самооценка, агрессивность, повышенный уровень тревожности.) и развитии личностных качеств, способствующих достижению жизненного успеха (уверенность, адекватная самооценка, толерантность)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личностных и коллективных ориентации в сфере социальной самореализации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конкретных социальных и профильных знаний и умений, предусмотренных программой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мотивации к социально значим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ких способностей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бщественно активного коллектива;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аналитического и критического мышления, воображения и рефлексивной культуры.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развитие культуры межнационального общения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ная аудитория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ная аудитория данной программы представляет собой группу 7 -17 лет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режим реализации программы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граммы - 2 года. Данная программа рассчитана на 144 часа для старшеклассников (занятия проводятся 2 раза в неделю по 2 часа). При звеньевой системе занятия проводятся 2 раза в неделю по 2 часа, на каждое звено по 1 часу. В этом случае программа рассчитана на 72 часа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оведения занятий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форме учебного занятия.</w:t>
      </w:r>
    </w:p>
    <w:p>
      <w:pPr>
        <w:pStyle w:val="Normal"/>
        <w:shd w:fill="FFFFFF" w:val="clear"/>
        <w:spacing w:lineRule="auto" w:line="240" w:before="0" w:after="0"/>
        <w:ind w:right="40" w:firstLine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ящие в программу занятия проводятся преимущественно в интерактивной форме и включают в себя социально-психологические тренинги, психологические и деловые игры, дискуссии, конкурсы, проектирование. Запланированы праздники, экскурсии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ind w:left="0" w:right="60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идеи, информацию, суждения, отбирать наиболее продуктивные из ни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4" w:after="34"/>
        <w:ind w:left="426" w:hanging="36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ных педагогом ситуациях общения и сотрудничества при поддержке других участников группы и педагога делать выбор, как поступить, опираясь на этические н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4" w:after="34"/>
        <w:ind w:left="0" w:right="60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в команде, организовывать деловые и эмоциональные взаимо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4" w:after="34"/>
        <w:ind w:left="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идеть общую картину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По направленно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4" w:after="34"/>
        <w:ind w:left="-360" w:hanging="36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ть деятельность, коллектива, собственную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4" w:after="34"/>
        <w:ind w:left="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формы и приёмы работы в коллектив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4" w:after="34"/>
        <w:ind w:left="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добывать новые знания: находить ответы на вопросы, используя свой жизненный опыт и информацию, полученную от педагога, и из других источ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4" w:after="34"/>
        <w:ind w:left="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алгоритмами основных досуговых форм, методикой коллективно– твор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4" w:after="34"/>
        <w:ind w:left="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базовыми знаниями по имиджу лидера и типологии лидерства.</w:t>
      </w:r>
    </w:p>
    <w:p>
      <w:pPr>
        <w:pStyle w:val="Normal"/>
        <w:shd w:fill="FFFFFF" w:val="clear"/>
        <w:spacing w:lineRule="auto" w:line="240" w:before="0" w:after="0"/>
        <w:ind w:right="280" w:firstLine="34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ЕБНО – ТЕМАТИЧЕСКИЙ  ПЛАН</w:t>
      </w:r>
    </w:p>
    <w:p>
      <w:pPr>
        <w:pStyle w:val="Normal"/>
        <w:shd w:fill="FFFFFF" w:val="clear"/>
        <w:spacing w:lineRule="auto" w:line="240" w:before="0" w:after="0"/>
        <w:ind w:right="280" w:firstLine="340"/>
        <w:jc w:val="center"/>
        <w:rPr>
          <w:rFonts w:ascii="Courier New" w:hAnsi="Courier New" w:eastAsia="Times New Roman" w:cs="Courier New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lang w:eastAsia="ru-RU"/>
        </w:rPr>
        <w:t>Первый год обучения</w:t>
      </w:r>
    </w:p>
    <w:tbl>
      <w:tblPr>
        <w:tblW w:w="76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69"/>
        <w:gridCol w:w="902"/>
        <w:gridCol w:w="883"/>
        <w:gridCol w:w="963"/>
        <w:gridCol w:w="942"/>
      </w:tblGrid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\п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ематических разделов и тем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  <w:br/>
              <w:t>72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</w:t>
              <w:br/>
              <w:t>тик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трет лидер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Инструктаж по технике безопасност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лидер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диагностик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ипаж – одна семь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, функции и средства общени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. Структура и средств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бальные средства общ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средства общ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и в общени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общ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ное целеполагание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а, мысли, поведение люде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оздать коллектив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детского движ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журналист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ведущих. Практика сценического искусства. Этюды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ые ситуации: как себя вести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е мнение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лаксаци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терская оформител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ельский практикум. Теория красок и цветоведения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тонирования, набрызга, акварельная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шаблоном. Шрифт, рамки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газет, стенд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ный практикум. Изготовление открыток к празднику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буклетов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Итог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навыков эффективной коммуникации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е взаимодействие. Вербальное и невербальное общение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невербального общения.</w:t>
              <w:br/>
              <w:t>Позы, жесты, мимик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вербального общения.</w:t>
              <w:br/>
              <w:t>Приемы убеждения и аргументации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ипулирование в общении. Методы преодоления манипуляций в общении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и групповые конфликты. Методы управления конфликтом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ое поведение в общени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уверенного реагирования на критик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общения с ровесниками и взрослым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ое направление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ское мастерство лидер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иг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ые игры в больших группа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е игр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игр, песен, массовок, тренинг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гровых программ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практикум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овек. Гражданин. Лидер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государственная символика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позиция лидера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ы правовой культуры. Конвенция о правах ребёнка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мотру лидерских знаний, умений, навыков. Тест “Экзаменуем лидера”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 ЗУН лидеров. Презентация “Я – лидер”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0" w:right="1380" w:firstLine="51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   ПРОГРАММЫ  </w:t>
      </w:r>
    </w:p>
    <w:p>
      <w:pPr>
        <w:pStyle w:val="Normal"/>
        <w:shd w:fill="FFFFFF" w:val="clear"/>
        <w:spacing w:lineRule="auto" w:line="240" w:before="0" w:after="0"/>
        <w:ind w:left="340" w:right="1380" w:firstLine="51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го года обучения</w:t>
      </w:r>
    </w:p>
    <w:p>
      <w:pPr>
        <w:pStyle w:val="Normal"/>
        <w:shd w:fill="FFFFFF" w:val="clear"/>
        <w:spacing w:lineRule="auto" w:line="240" w:before="0" w:after="0"/>
        <w:ind w:right="1380" w:firstLine="426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«Портрет лидера»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1. Вводное занятие.</w:t>
      </w:r>
    </w:p>
    <w:p>
      <w:pPr>
        <w:pStyle w:val="Normal"/>
        <w:shd w:fill="FFFFFF" w:val="clear"/>
        <w:spacing w:lineRule="auto" w:line="240" w:before="0" w:after="0"/>
        <w:ind w:right="20"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е инструктажа по технике безопасности. Создание доброжелательной атмосферы для сотрудничества, раскрытие основных понятий: деловое общение, цель общения, лидерство.</w:t>
      </w:r>
    </w:p>
    <w:p>
      <w:pPr>
        <w:pStyle w:val="Normal"/>
        <w:shd w:fill="FFFFFF" w:val="clear"/>
        <w:spacing w:lineRule="auto" w:line="240" w:before="0" w:after="0"/>
        <w:ind w:right="20"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подростков друг с другом, установление правил работы в группе.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: «Ассоциация», «Звездный час»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2. Портрет лидера.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Кто такой лидер?» - дискуссия.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дание «Портрет лидера» соц. проектирование.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3. Самодиагностика.</w:t>
      </w:r>
    </w:p>
    <w:p>
      <w:pPr>
        <w:pStyle w:val="Normal"/>
        <w:shd w:fill="FFFFFF" w:val="clear"/>
        <w:spacing w:lineRule="auto" w:line="240" w:before="0" w:after="0"/>
        <w:ind w:left="340" w:right="520" w:hanging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нятие самоотношения, личностные особенности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2 час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сиходиагностика:   психогеометрический тест;  тест Р.Б.Кэттелла (многофакторный опросник личности)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5. Экипаж - одна семья.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я: Команда, группа, коллектив.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ект «Построим дом», защита проектов.</w:t>
      </w:r>
    </w:p>
    <w:p>
      <w:pPr>
        <w:pStyle w:val="Normal"/>
        <w:shd w:fill="FFFFFF" w:val="clear"/>
        <w:spacing w:lineRule="auto" w:line="240" w:before="0" w:after="0"/>
        <w:ind w:left="-142" w:firstLine="32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«Структура, функции и стили общения»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1. Общение. Структура и средства общения.</w:t>
      </w:r>
    </w:p>
    <w:p>
      <w:pPr>
        <w:pStyle w:val="Normal"/>
        <w:shd w:fill="FFFFFF" w:val="clear"/>
        <w:spacing w:lineRule="auto" w:line="240" w:before="0" w:after="0"/>
        <w:ind w:right="20"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ение. Стороны общения (коммуникативная, интерактивная, перцептивная). Интонация. Мимика, жесты, поза, взгляд, язык. Знание основных терминов: Коммуникация. Перцепция. Мимика. Команда. Успех. Этикет.</w:t>
      </w:r>
    </w:p>
    <w:p>
      <w:pPr>
        <w:pStyle w:val="Normal"/>
        <w:shd w:fill="FFFFFF" w:val="clear"/>
        <w:spacing w:lineRule="auto" w:line="240" w:before="0" w:after="0"/>
        <w:ind w:right="20"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ст КОС. Ролевые игры: «Здравствуй и прощай», «Давайте познакомимся». Упражнение «Проблемы общения у всех». Общение.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2 Невербальные средства общения.</w:t>
      </w:r>
    </w:p>
    <w:p>
      <w:pPr>
        <w:pStyle w:val="Normal"/>
        <w:shd w:fill="FFFFFF" w:val="clear"/>
        <w:spacing w:lineRule="auto" w:line="240" w:before="0" w:after="0"/>
        <w:ind w:right="20" w:firstLine="32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каналы общения. Невербальное общение. Позы и жесты. Походка. Межличностное пространство. Знание основных терминов. Невербальная коммуникация. Межличностное общение. Коммуникативные навы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Тест «Понимаете ли вы язык мимики и жестов?» Анализ ситуаций. Упражнения «Продемонстрируй состояние», «передай чувство», «Монета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3 Речевые средства общ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онация. Темп и громкость речи. Форма излож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Двенадцать Я», «Согласие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4 Позиции в общен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личные состояния «Я». Эго-состояние «Родитель». Эго-состояние «Взрослый». Эго-состояние «Ребенок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хема Томаса А. Харриса. Тест «Три Я». Анализ ситуаций. Ролевые игры на эго-состоя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5 Стили общ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ы общения. Этикет. Знание основных понятий: Этикет. Манипуляция. .Духовное общение. Деловое общение. Примитивное общение. Формально-деловое общение. Светское общен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Письмо», «Телефонный разговор», «Слепой и поводырь»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«Коллективное целеполагание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и 3.1. Чувства, мысли, поведение люд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 подростков способности различать свои чувства, соотносить их с мыслями и поведением. Основные понятия: личность, воспитание, чувства, эмоции, поступок, культура повед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Дыхание», «Горящая свеча», «Наблюдатель», «Поддержка нужного состояния», «Настроение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2. Как создать коллектив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 подростков представлений о коллективе, коллективном труд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Тренировка эмоциональной устойчивости», «Дрессировка», «Коллективная идея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3 Разработка сценар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правила разработки сценариев различных мероприятий, работа с библиотечными фондами, интернет ресурс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Праздник за час», «Сегодня веселимся»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4 Страницы истории детского движения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ещение музея, работа с архивными данными. детских организаций Тамбовской области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5. Мастерская журналистов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е подростков способам написания статей, оформлению, созданию заголовков. Основные понятия: эмоциональное написание, конструктивные способы написания статей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Лист гласности», «Детский блок», «Внимание! Новости»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6.   Школа ведущих. Практика сценического искусства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 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Обучение подростков навыкам сценического искусства. Основные понятия: дикция, мимика, владение собой, управление эмоциями и тел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,5 ча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 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Упражнения на работу с дикцией, правила поведения ведущих на сцене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7.    Проблемные ситуации: как себя вести?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ышение коммуникативной и социально психологической компетентности подростков, овладение знаниями и способами эффективного управления и разрешение проблемных ситуаций, перевода деструктивных отношений в конструктивное русло. Основные понятия: проблемная ситуация, конструктивные способы взаимодействия, ассертивное поведение, техника «Я - высказывание»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Диалог», «Читаем человека как книгу», «Интервью», «По одежке встречают...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Тема 3.8.    Компетентное мнение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 подростков навыков положительной критики, принятие критики в свой адрес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диагностический тест «Мой уровень самокритичности», «Сказка про критику царевны»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9.    Методы релаксации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подростков с основными методами релаксации, восстановления эмоционального фона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Ключ», «Солнечный тюльпан»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V. «Мастерская оформителя»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1.    Оформительский практикум. Теория красок и цветоведения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 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Теория красок и цветоведения. Основные правила при оформлении стендов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Оформление стендов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2. Техника тонирования, набрызга, акварельная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Основы техники тонирования, набрызга и акварелььная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формленеие стендов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3. Работа с шаблоном. Шрифт, рамки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   Основные правила работы с шаблонами при оформлении газет, буклетов, стендов. Различные виды шрифтов, рамок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формление газет, буклетов, стендов различными видами шрифтов, рамками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4. Сувенирный практикум. Изготовление открыток к празднику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ика изготовления сувениров и открыток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 2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зготовление сувениров на праздники: День учителя, Новый год, День Св. Валентина, День Защитника Отечества, Международный женский день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5. Изготовление буклетов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2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зготовление буклетов - проведённых мероприятий, акций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V. «Развитие навыков эффективной коммуникации»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1. Эффективное взаимодействие. Вербальное и невербальное общение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понятия: конструктивное межличностное взаимодействие в процессе общения, вербальное и невербальное общение, эмпатия, ассертивность, культура общения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Слепой и поводырь», «Захват инициативы в диалоге», «Просьба»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2. Навыки невербального общения. Позы, жесты, мимика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Зеркало», «Поступь профессионала», «Собеседование при приеме на работу»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3. Навыки вербального общения. Приемы убеждения и аргументации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Объявление», «Остров», «Открытие фирмы»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4.  Манипулирование в общении. Методы преодоления манипуляций в общении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тест «Насколько вы подвержены чужому влиянию?», игра «Откажись», памятка «Способы сказать «нет», «Как распознать манипуляцию?», «Рекламные ловушки», «Вредные советы», «Психологическое айкидо»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5.   Межличностные и групповые конфликты. Методы управления конфликтом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Составляющие конфликта»,«Работа с ассоциациями к понятию «конфликт», «Конфликт невербально»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6.    Уверенное поведение в общении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е: диагностический тест «Насколько я уверен в себе», «Круг силы», «Копилка моих успехов»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7     Навыки уверенного реагирования на критику</w:t>
      </w:r>
    </w:p>
    <w:p>
      <w:pPr>
        <w:pStyle w:val="Normal"/>
        <w:shd w:fill="FFFFFF" w:val="clear"/>
        <w:spacing w:lineRule="auto" w:line="240" w:before="0" w:after="0"/>
        <w:ind w:right="280" w:firstLine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у подростков навыков конструктивного реагирования на критику, ассертивного поведения. Основные понятия: отношение к критике, конструктивные способы взаимодействия, ассертивное поведение, техника «Я - высказывание»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Предложение и отказ», «Имея дело с проблемами», «Два руководителя»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8     Навыки  общения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 «Проверка на прочность», «Здравствуй друг, враг» опросчик « Общаемся с соседями»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VI. Игровое направл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1.       Актёрское мастерство лиде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навыка целеполагания, подходы к выбору профессии. Основные понятия: личность, потребность, самоактуализация, общество, игра и реальн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Моя цель», «Машина времени», «Животное», «Весенний сад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2.    Правила проведения иг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 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Основные правила проведения игровых программ. Разновидности игр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(развивающие, познавательные, подвижные, групповые и т.п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 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«Восстанови порядок», «Кто лишний», «Боулинг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3.    Коллективные игры в больших группах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основных понятий коллективной игры, задача, цел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учивание коллективных игр «Кавбои», «Лошадка», «Зеркало», «Если весело живётся», «Модные движения» и т.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4.      Интеллектуальные иг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Объявление», «Открытие фирмы», «Защити свой выбор», «Презентация проекта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5.     Игротетн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ить основное понятие игротетники, работать над созданием условной базовой модели игрового поведения подрост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2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Я-актер», «Я-творец», «Выиграй!»</w:t>
      </w:r>
    </w:p>
    <w:p>
      <w:pPr>
        <w:pStyle w:val="Normal"/>
        <w:shd w:fill="FFFFFF" w:val="clear"/>
        <w:spacing w:lineRule="auto" w:line="240" w:before="0" w:after="0"/>
        <w:ind w:left="340" w:right="1380" w:firstLine="120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hd w:fill="FFFFFF" w:val="clear"/>
        <w:spacing w:lineRule="auto" w:line="240" w:before="0" w:after="0"/>
        <w:ind w:left="340" w:right="1380" w:firstLine="1200"/>
        <w:jc w:val="center"/>
        <w:rPr>
          <w:rFonts w:ascii="Courier New" w:hAnsi="Courier New" w:eastAsia="Times New Roman" w:cs="Courier New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7"/>
          <w:szCs w:val="27"/>
          <w:lang w:eastAsia="ru-RU"/>
        </w:rPr>
        <w:t>Второй год обучения</w:t>
      </w:r>
    </w:p>
    <w:tbl>
      <w:tblPr>
        <w:tblW w:w="76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35"/>
        <w:gridCol w:w="898"/>
        <w:gridCol w:w="878"/>
        <w:gridCol w:w="963"/>
        <w:gridCol w:w="940"/>
      </w:tblGrid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\п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ематических разделов и тем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  <w:br/>
              <w:t>144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  <w:br/>
              <w:t>72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</w:t>
              <w:br/>
              <w:t>тика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дер во всех аспектах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Инструктаж по технике безопасност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задачи ДОО</w:t>
            </w:r>
          </w:p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ставом ДО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во всех аспектах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организаторской работы. Игры на выявление лидер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уководства. Игры на сплочение коллектив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темперамент и особенности моего поведени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. Методика «Мой характер»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лидер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емическое мастерство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. Его цели и стратегии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и особенности участников спор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правила ведения спор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технике реч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. Формула конфликт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онфликтами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владеть собой. Тренинговая психологи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развитие личности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анализ жизненного пути и методика выработки жизненных плано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снение ценностно-мотивационной сферы и ее развитие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воспитание и достижение жизненных целей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веренности в себе и коррекция агрессивных манер поведения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вые основы будущей деятельности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рудового законодательства. Деловая игра «Моя будущая профессия»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гражданского законодательства. Тренинг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дминистративного и уголовного законодательств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 лидера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деи методики коллективно – творческой деятельности. Этапы КТД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ТД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социально-значимых дел, акций «Азбука интересных дел»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“В копилку лидера”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 в работе лидер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ставлять социальный проек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оциальных проектов. Выбор темы, работа в группах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социального проекта. Презентаци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организаторской работы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авыки выступления лидер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пути общения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и на сплочение коллектив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нкурсных программ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й марафон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поративная культур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редствами массовой информаци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соцопрос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оздания своей газеты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, отрядных уголко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детской организаци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овести практикум  – собрание заседание актив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овести слет, конференцию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 «Чемодан лидера»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Летопис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лка лидер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4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ование своей жизни и будущего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еятельност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свое будущее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тегия успеха моей жизни» (итоговое занятие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7"/>
                <w:lang w:eastAsia="ru-RU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7"/>
                <w:szCs w:val="27"/>
                <w:lang w:eastAsia="ru-RU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0" w:right="1380" w:firstLine="120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   ПРОГРАММЫ</w:t>
      </w:r>
    </w:p>
    <w:p>
      <w:pPr>
        <w:pStyle w:val="Normal"/>
        <w:shd w:fill="FFFFFF" w:val="clear"/>
        <w:spacing w:lineRule="auto" w:line="240" w:before="0" w:after="0"/>
        <w:ind w:left="340" w:right="1380" w:firstLine="120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го года обучения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  «Лидер во всех аспектах»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1.   Вводное занятие. Инструктаж по технике безопасности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 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оведение инструктажа по технике безопасности. Создание доброжелательной атмосферы для сотрудничества, раскрытие основных понятий: деловое общение, цель общения, лидерство.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Знакомство подростков друг с другом, установление правил работы в группе. Упражнения:  «Ассоциация»,  «Звездный час»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2.   Лидер во всех аспектах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Лидер, как руководитель, лидер, как организатор, лидер, как наставник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Задание  «Портрет лидера руководителя, организатора, наставника», социальное проектирование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3.  Элементы организаторской работы. Игры на выявление лидера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 Понятие организаторской работы, кто такой организатор, личностные особенности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Упражнение «Я-организатор», игра «Дрессировщик»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4.  Правила руководства. Игры на сплочение коллектива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 Основные правила руководства, личностные особенности руководителя.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.  Упражнение «Я - руководитель», игра  «Теремок»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5.    Мой темперамент и особенности моего поведения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 Виды темпераментов, их характеристики, особенности проявления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Тесты на выявление темперамента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6.  Характер. Методика «Мой характер»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 Понятие характера, положительные, отрицательные черты характера. Основные характеристики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.  Тест «Какой я». Упражнение «Мой характер»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7.  Портфолио лидера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 Основные правила составления и оформления портфолио лидера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Составление портфолио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«Полемическое мастерство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1 Спор, его цели и стратег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р. Полемика. Варианты протекания дискуссии - спор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 «Перевоплощение», «Две стороны медали». Игры «Крокодил», «Апельсин»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2.   Типы и особенности участников спора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ы участников спора. Знание основных понятий: альтруист, дипломат, инициатор, скептик, эгоист, подстрекатель, демагог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а «Место в маршрутке», «Телеграф». Упражнение «Свободный микрофон»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3.  Принципы и правила ведения спора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и правила ведения спора. Альтернатива. Фиаско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 «Поиск», «Доверительное падение», «Монстр»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4.  Конфликт. Формула конфликта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нятие конфликта, его составляющие и виды.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 «Составляющие конфликта», «Работа с ассоциациями к понятию «конфликт», «Конфликт невербально»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5.    Управление конфликтами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звитие у подростков навыков управления конфликтом.</w:t>
      </w:r>
    </w:p>
    <w:p>
      <w:pPr>
        <w:pStyle w:val="Normal"/>
        <w:shd w:fill="FFFFFF" w:val="clear"/>
        <w:spacing w:lineRule="auto" w:line="240" w:before="0" w:after="0"/>
        <w:ind w:firstLine="38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пражнения  «Имея дело с проблемами», «Два руководителя», «В автобусе»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«Саморазвитие личности»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1. Психологический анализ жизненного пути и методика выработки жизненных планов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ие последовательности достижения цели. Знание основных понятий: Жизненный план. Планирование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ст «Оцените свою жизненную ситуацию». Упражнения «Идеальная модель», «Три года», «Разработка жизненного личного плана»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2.       Прояснение ценностно-мотивационной сферы и ее развитие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енные и профессиональные ценности.подходы к классификации социальных ценностей. Потребности по Маслоу. Знание основных терминов: Ценности. Мотивация. Субличность. Потребности. Характер. Темперамент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ст «Методика Рокича». Упражнения «Круг субличностей», «Диалог субличностей», «Психодрама субличностей».</w:t>
      </w:r>
    </w:p>
    <w:p>
      <w:pPr>
        <w:pStyle w:val="Normal"/>
        <w:shd w:fill="FFFFFF" w:val="clear"/>
        <w:spacing w:lineRule="auto" w:line="240" w:before="0" w:after="0"/>
        <w:ind w:lef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3.        Самовоспитание и достижение жизненных целей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нцип выполнения творческой работы «Составление путеводителя жизни». Знание таких понятий как, воспитание, самовоспитание, направленность личности, самооценка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ст «Я - концепция», «Самооценка». Упражнения «Слежка», «Чистка луковицы», «Приятие» (П. Ферручи). Задача «Цепь»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4     Развитие уверенности в себе и коррекция агрессивных манер поведения.</w:t>
      </w:r>
    </w:p>
    <w:p>
      <w:pPr>
        <w:pStyle w:val="Normal"/>
        <w:shd w:fill="FFFFFF" w:val="clear"/>
        <w:spacing w:lineRule="auto" w:line="240" w:before="0" w:after="0"/>
        <w:ind w:left="20" w:right="4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льные стороны личности. Положительная самооценка. Агрессия. Виды агрессии, ее причины. Тест «Незаконченные предложения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2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 «Преодоление сомнений в своей силе», «Сильные стороны», «Список претензий», «Мои слабые стороны», «Враги», «Уверенность в себе». Игры «Без маски», «Чемодан»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V. «Правовые основы будущей деятельности»</w:t>
      </w:r>
    </w:p>
    <w:p>
      <w:pPr>
        <w:pStyle w:val="Normal"/>
        <w:shd w:fill="FFFFFF" w:val="clear"/>
        <w:spacing w:lineRule="auto" w:line="240" w:before="0" w:after="0"/>
        <w:ind w:left="20" w:firstLine="38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1. Основы трудового  законодательства. Деловая игра «моя будущая профессия»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сновные понятия: регулирование трудовой деятельности и гражданских прав в РФ. Трудовой Кодекс РФ, Гражданский кодекс РФ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      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ка трудового договора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2.     Основы гражданского законодательства. Тренинг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с основными законами гражданского законодательства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жнения «Я гражданин», «Имею право»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3     Основы административного и уголовного законодательства</w:t>
      </w:r>
    </w:p>
    <w:p>
      <w:pPr>
        <w:pStyle w:val="Normal"/>
        <w:shd w:fill="FFFFFF" w:val="clear"/>
        <w:spacing w:lineRule="auto" w:line="240" w:before="0" w:after="0"/>
        <w:ind w:left="20" w:right="20" w:firstLine="122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понятия основы административного и уголовного законодательства в РФ.</w:t>
      </w:r>
    </w:p>
    <w:p>
      <w:pPr>
        <w:pStyle w:val="Normal"/>
        <w:shd w:fill="FFFFFF" w:val="clear"/>
        <w:spacing w:lineRule="auto" w:line="240" w:before="0" w:after="0"/>
        <w:ind w:left="20" w:firstLine="122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 1 ча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бойники», «Суд над мышкой»,</w:t>
      </w:r>
    </w:p>
    <w:p>
      <w:pPr>
        <w:pStyle w:val="Normal"/>
        <w:shd w:fill="FFFFFF" w:val="clear"/>
        <w:spacing w:lineRule="auto" w:line="240" w:before="0" w:after="0"/>
        <w:ind w:left="20" w:firstLine="122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V.   Виды деятельности лидера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Тема 5.1.   Основные идеи методики коллективно – творческой деятельности. Этапы КТД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 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Знакомство с авторами методики КТД – И.П.Иванов, Ф.Я.Шапиро. Что значит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е, Творческое, Дело. Этапы подготовки и проведения КТ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КТД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2.   Виды КТД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ческие КТД и личностно – ориентированные КТД. Трудовые, познавательные, спортивные, художественные, досуговые. КТД в работе лидера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КТД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3.  Практикум “В копилку лидера”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2 ча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коллективного знакомства и общения – “Верёвочка”, “Заводила”, “Весёлые футболисты”, “ Кто ты будешь такой?”. Игры – поединки. Игры на сплочение команды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Тема 5.4.  Проектная деятельность в работе лид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 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Шаги проекта. От идеи до анализа деятельности. Выстраивание шагов проектной деятельности. Работа в группах. Выделение проблемы. Поиск путей её решения. Формулировка целей и задач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анды, реализующей проект. Поиск партнёров. Оформление документаци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5.   Основные навыки выступления лидера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 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Советы лидеру – как говорить, как слушать. Анализ своего поведения, поступков, взгляд на себя со стороны. Что мешает в работе лиде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0,5 ча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:  «Моя игра», «Машина времени», «Животное», «Весенний сад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6.  Разные пути общения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часа. 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Приёмы ведения диалога. Пути повышения генерации идей. Стимулирование идей, суждений. Промежуточное ведение диалога. Приёмы расширения и корректировки мысли. Бесконфликтное общение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1,5 ча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направленные на овладение способами эффективного общения.</w:t>
      </w:r>
    </w:p>
    <w:p>
      <w:pPr>
        <w:pStyle w:val="Normal"/>
        <w:shd w:fill="FFFFFF" w:val="clear"/>
        <w:spacing w:lineRule="auto" w:line="240" w:before="0" w:after="0"/>
        <w:ind w:left="20" w:firstLine="38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7.  Основы организаторской работы.</w:t>
      </w:r>
    </w:p>
    <w:p>
      <w:pPr>
        <w:pStyle w:val="Normal"/>
        <w:shd w:fill="FFFFFF" w:val="clear"/>
        <w:spacing w:lineRule="auto" w:line="240" w:before="0" w:after="0"/>
        <w:ind w:left="20" w:firstLine="122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 ча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..</w:t>
      </w: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гаемые организаторской работы. Качества организатора. Правила организатора. Планирование работы. «Управляющая пятерня». Анализ проделанной работы.</w:t>
      </w:r>
    </w:p>
    <w:p>
      <w:pPr>
        <w:pStyle w:val="Normal"/>
        <w:shd w:fill="FFFFFF" w:val="clear"/>
        <w:spacing w:lineRule="auto" w:line="240" w:before="0" w:after="0"/>
        <w:ind w:left="20" w:firstLine="122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гры на взаимодействие и сплочение. Комплекс упражнений. Тестирование, анкетирование</w:t>
      </w:r>
    </w:p>
    <w:p>
      <w:pPr>
        <w:pStyle w:val="Normal"/>
        <w:shd w:fill="FFFFFF" w:val="clear"/>
        <w:spacing w:lineRule="auto" w:line="240" w:before="0" w:after="0"/>
        <w:ind w:left="20" w:firstLine="688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8.   Интеллектуальный марафон</w:t>
      </w:r>
    </w:p>
    <w:p>
      <w:pPr>
        <w:pStyle w:val="Normal"/>
        <w:shd w:fill="FFFFFF" w:val="clear"/>
        <w:spacing w:lineRule="auto" w:line="240" w:before="0" w:after="0"/>
        <w:ind w:left="20" w:firstLine="122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0,5  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витие мотивации, положительного отношения к интеллектуальному труду. Формирование основных понятий.</w:t>
      </w:r>
    </w:p>
    <w:p>
      <w:pPr>
        <w:pStyle w:val="Normal"/>
        <w:shd w:fill="FFFFFF" w:val="clear"/>
        <w:spacing w:lineRule="auto" w:line="240" w:before="0" w:after="0"/>
        <w:ind w:left="20" w:firstLine="122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,5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нтеллектуальная игра:  «Что?Где?Когда?»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9.   Сувенирный практикум. Изготовление открыток к празднику.</w:t>
      </w:r>
    </w:p>
    <w:p>
      <w:pPr>
        <w:pStyle w:val="Normal"/>
        <w:shd w:fill="FFFFFF" w:val="clear"/>
        <w:spacing w:lineRule="auto" w:line="240" w:before="0" w:after="0"/>
        <w:ind w:left="20" w:firstLine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3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Изготовление сувениров на праздники: День учителя,   Новый год, День Св. Валентина, День Защитника Отечества, Международный женский день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VI. Планирование своей жизни и будущего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1.     Самоопределение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активной жизненной позиции. Основные понятия: физическое, психическое, духовное здоровье, мировоззрение, самоактуализация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Лотерея», Проект «2000 дней»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2.     Планирование деятельности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умений ставить перед собой цель и добиваться её.  Рефлексия. Формирование навыков в  планировании своей жизни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 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Упражнения: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«Я в будущем»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«Мой день».</w:t>
      </w:r>
    </w:p>
    <w:p>
      <w:pPr>
        <w:pStyle w:val="Normal"/>
        <w:shd w:fill="FFFFFF" w:val="clear"/>
        <w:spacing w:lineRule="auto" w:line="240" w:before="0" w:after="0"/>
        <w:ind w:lef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3.     Ответственность за свое будущее</w:t>
      </w:r>
    </w:p>
    <w:p>
      <w:pPr>
        <w:pStyle w:val="Normal"/>
        <w:shd w:fill="FFFFFF" w:val="clear"/>
        <w:spacing w:lineRule="auto" w:line="240" w:before="0" w:after="0"/>
        <w:ind w:right="280" w:firstLine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навыков экологии мышления, уверенного поведения, основанного на учете своих достижений, признания в каждом человеке его уникальности. Основные понятия: личность, воспитание, экология мышления, толерантность, эмпатия, культура общения.</w:t>
      </w:r>
    </w:p>
    <w:p>
      <w:pPr>
        <w:pStyle w:val="Normal"/>
        <w:shd w:fill="FFFFFF" w:val="clear"/>
        <w:spacing w:lineRule="auto" w:line="240" w:before="0" w:after="0"/>
        <w:ind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: «Целое или часть», «Я хочу изменить свою жизнь, потому что...», дискуссия «Возможно ли себя изменить?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4.      Стратегия успеха моей жизни</w:t>
      </w:r>
    </w:p>
    <w:p>
      <w:pPr>
        <w:pStyle w:val="Normal"/>
        <w:shd w:fill="FFFFFF" w:val="clear"/>
        <w:spacing w:lineRule="auto" w:line="240" w:before="0" w:after="0"/>
        <w:ind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Теория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ние подростками необходимости планировать свое будущее, выстраивать стратегию достижения успеха и осуществлять шага по ее реализации. Основные понятия: индивидуальность, неповторимость, мировоззрение, самоактуализация.</w:t>
      </w:r>
    </w:p>
    <w:p>
      <w:pPr>
        <w:pStyle w:val="Normal"/>
        <w:shd w:fill="FFFFFF" w:val="clear"/>
        <w:spacing w:lineRule="auto" w:line="240" w:before="0" w:after="0"/>
        <w:ind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ктика 2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курс проектов «Стратегия успеха моей жизн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. Календарный учебный график</w:t>
      </w:r>
    </w:p>
    <w:p>
      <w:pPr>
        <w:pStyle w:val="Heading2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9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й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3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водного контро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сентябр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межуточного контро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25 ма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тогового контроля (при наличии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3"/>
              </w:numPr>
              <w:autoSpaceDE w:val="true"/>
              <w:spacing w:before="240" w:after="0"/>
              <w:ind w:left="0" w:firstLine="567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О  -  ОЦЕНОЧНЫЕ  СРЕДСТВА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Normal"/>
        <w:shd w:fill="FFFFFF" w:val="clear"/>
        <w:spacing w:lineRule="auto" w:line="240" w:before="0" w:after="0"/>
        <w:ind w:left="360" w:right="280" w:hanging="360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программы подводятся в форме проведения конкурса проектов «Стратегия успеха моей жизни»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проверки результатов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способами оценки реализации 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 диагностика ЗУН воспитан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диагностика ЗУН воспитан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тес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.</w:t>
      </w:r>
    </w:p>
    <w:p>
      <w:pPr>
        <w:pStyle w:val="Normal"/>
        <w:shd w:fill="FFFFFF" w:val="clear"/>
        <w:spacing w:lineRule="auto" w:line="240" w:before="0" w:after="0"/>
        <w:ind w:right="40" w:firstLine="426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ind w:right="40" w:firstLine="426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проведения занятий является социальный тренинг, так как тренинговая форма обучения является наиболее эффективной для того, чтобы сформировать у обучающихся практические навыки. На тренинге участники обучающего процесса имеют возможность одновременно с получением информации обсуждать неясные моменты, задавать вопросы, тут же закреплять полученные знания, формировать навыки поведения. В Тренинге информация усваивается быстрее, участники активно вовлекаются в процесс, а сам процесс обучения становится легче и интереснее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процесса познания во время тренинга является приобретение собственного опыта. Игровые формы снимают внутренние зажимы и запреты. А при таких условиях обучение становится самой жизнью с яркими эмоциональными переживаниями, активным мыслительным процессом, мощной динамикой личностного роста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место в программе отводится играм, представляющим собой целостное, законченное действо, совершенно самостоятельное, имеющее свою внутреннюю систему целей и правил. Она позволяет участникам получить опыт для их настоящей, реальной жизни. В программе используется несколько видов игр: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Игровые «ободочк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овой сюжет выступает обрамлением, фоном, на котором решаются развивающие задачи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«Игры-проживан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дивидуальное и групповое освоение игрового пространства, построение его в рамках межличностных отношений, осмысление ценностей личного бытия в создавшейся жизненной ситуации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«Игры-драм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определение каждого участника в игровой ситуации, совершение им ценностно-смыслового выбора и проживания его последствий.</w:t>
      </w:r>
    </w:p>
    <w:p>
      <w:pPr>
        <w:pStyle w:val="Normal"/>
        <w:shd w:fill="FFFFFF" w:val="clear"/>
        <w:spacing w:lineRule="auto" w:line="240" w:before="0" w:after="0"/>
        <w:ind w:left="20" w:right="20" w:firstLine="38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«Деловые игр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играх данного вида происходит освоение и осмысление инструментальных задач, связанных с построением реальной деятельности, достижением конкретных целей, структурированием системы деловых отношений с другими людьми.</w:t>
      </w:r>
    </w:p>
    <w:p>
      <w:pPr>
        <w:pStyle w:val="Normal"/>
        <w:shd w:fill="FFFFFF" w:val="clear"/>
        <w:spacing w:lineRule="auto" w:line="240" w:before="0" w:after="0"/>
        <w:ind w:right="40" w:firstLine="426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дискуссия представляет собой совместное обсуждение какого-либо спорного вопроса, позволяющее прояснить (возможно, изменить мнения, позиции и установки) участников группы в процессе непосредственного общ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также используется проектная технология, основной целью которой является создание условий для развития умения старшеклассников учиться на собственном опыте и опыте других обучающихся в процессе разработки проекта. Проект представляет собой деятельность одного учащегося или группы, в которой они самостоятельны и активны на протяжении всего цикла: сами придумывают и планируют работу, находят необходимые ресурсы, выполняют поставленные задачи и облекают результат работы в явную значимую форму, которая может быть представлена.</w:t>
      </w:r>
    </w:p>
    <w:p>
      <w:pPr>
        <w:pStyle w:val="Normal"/>
        <w:shd w:fill="FFFFFF" w:val="clear"/>
        <w:spacing w:lineRule="auto" w:line="240" w:before="0" w:after="0"/>
        <w:ind w:right="280" w:firstLine="34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воспитания и обучения, применяемые в программе</w:t>
      </w:r>
    </w:p>
    <w:p>
      <w:pPr>
        <w:pStyle w:val="Normal"/>
        <w:shd w:fill="FFFFFF" w:val="clear"/>
        <w:spacing w:lineRule="auto" w:line="240" w:before="0" w:after="0"/>
        <w:ind w:right="280" w:firstLine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методов воспитания и обучения, применяемых на занятиях, можно выделить три группы: методы убеждения, стимулирующие (или возвратно-оценочные) методы и методы организации жизни и деятельности участников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Уб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яет собой процесс логического обоснования какого-либо суждения или умозаключения. В рамках программы палитра методов убеждения разнообразна. В программе применяются четыре основные группы методов убежд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ind w:left="0" w:righ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(когда участникам программы в готовом виде предлагаются понятия и представления о чем-либо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4" w:after="34"/>
        <w:ind w:left="0" w:righ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овые (когда участники программы совместно с педагогом включаются в поиск ответов на поставленный вопрос);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онные (когда участникам программы предлагаются различные пути решения проблем и они сами идут к правильному ответу в ходе дискусси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4" w:after="34"/>
        <w:ind w:left="0" w:right="20" w:firstLine="90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ного просвещения (когда понятия о чем-либо взаимно обогащаются через различные организационные формы, реализуемые самими участниками программы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Стимулирующие (оценочны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оды являются сильнейшим средством воздействия на личность человека. К ним относятся: одобрение и осуждение, поощрение и наказание. Их назначение - регулировка через эмоционально-волевую сферу проявляющихся положительных и отрицательных качеств личности участника программы: стимулирование положительных и торможение отрицательных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Методы организации жизни и деятельности 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званы воздействовать на их поведенческо-деятельностную сферу. Их цель - научить определенным навыкам, умениям и формам поведения от простейших действий до сознательных социальных актов.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ьно-техническое оснащение</w:t>
      </w:r>
    </w:p>
    <w:p>
      <w:pPr>
        <w:pStyle w:val="Normal"/>
        <w:shd w:fill="FFFFFF" w:val="clear"/>
        <w:spacing w:lineRule="auto" w:line="240" w:before="0" w:after="0"/>
        <w:ind w:left="20" w:right="20" w:firstLine="36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занятий в студии используется учебный класс, в котором есть необходимое пространство для групповой тренинговой работы.</w:t>
      </w:r>
    </w:p>
    <w:p>
      <w:pPr>
        <w:pStyle w:val="Normal"/>
        <w:shd w:fill="FFFFFF" w:val="clear"/>
        <w:spacing w:lineRule="auto" w:line="240" w:before="0" w:after="0"/>
        <w:ind w:right="280" w:firstLine="34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наличие мультимедийной аппаратуры для демонстрации фильмов, канцтоваров (бумага, ручки, папки с файлами, бланки дипломов, сертификатов).</w:t>
      </w:r>
    </w:p>
    <w:p>
      <w:pPr>
        <w:pStyle w:val="Normal"/>
        <w:shd w:fill="FFFFFF" w:val="clear"/>
        <w:spacing w:lineRule="auto" w:line="240" w:before="0" w:after="0"/>
        <w:ind w:left="220" w:hanging="22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тература для педаго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ичева С.А. Основы превентивной психологии. М. 19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right="28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менская Г.В. Возрастно-психологическое консультирование. М., 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емин В.А. Улица-подросток- воспитатель. М., 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right="28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ратенко В.Т., Чернявская А.Г. По лабиринтам души подростка. Минск., 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right="28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агина И. Ю. Возрастная психология. Развитие ребенка от рождения до 17 лет. М.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хов Ф.С. Подросток и свободное время. Л., 198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right="28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дрик А.В. Социализация и воспитание подрастающего поколения. М., 199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right="28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онова Н.М. Основы социальной педагогики. СПб., 1997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right="28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ов Б. А. Социализация детей, подростков и юношества в сфере досуга. СПб, 199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right="28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губов Б.А. Свободное время молодежи: сущность, управление. СПб., 199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right="28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стова Е. И. Социальная работа с детьми. Учебное пособие. М., 2008.</w:t>
      </w:r>
    </w:p>
    <w:p>
      <w:pPr>
        <w:pStyle w:val="Normal"/>
        <w:shd w:fill="FFFFFF" w:val="clear"/>
        <w:spacing w:lineRule="auto" w:line="240" w:before="0" w:after="0"/>
        <w:ind w:left="180" w:hanging="18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тература для дет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22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цов А.Г. Выбираем профессию. Советы практического психолога.-Спб.Питер, 2007-224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22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ворский И.Л. Технологии успеха. 1001 совет школьнику. - М.: ВЛАДОС, 2006.-18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22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ганов А.В. Творческая активность личности: содержание, пути формирования и реализации. Л., 199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22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ский О.В. Выбор професии: методики, тесты, рекомендации. (Библиотека выпускника) - Ростов н/Д:Феникс; Донецк: издательский центр «Кредо», 2006. - 80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firstLine="9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льцов Ю.А. Общение в сфере свободного времени. М., 1991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2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630" w:hanging="630"/>
      </w:pPr>
    </w:lvl>
    <w:lvl w:ilvl="1">
      <w:start w:val="31"/>
      <w:numFmt w:val="decimal"/>
      <w:lvlText w:val="%1-%2"/>
      <w:lvlJc w:val="left"/>
      <w:pPr>
        <w:tabs>
          <w:tab w:val="num" w:pos="0"/>
        </w:tabs>
        <w:ind w:left="1339" w:hanging="63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3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3" w:before="120" w:after="120"/>
      <w:ind w:firstLine="709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21">
    <w:name w:val="c21"/>
    <w:basedOn w:val="Style11"/>
    <w:qFormat/>
    <w:rPr/>
  </w:style>
  <w:style w:type="character" w:styleId="C20">
    <w:name w:val="c20"/>
    <w:basedOn w:val="Style11"/>
    <w:qFormat/>
    <w:rPr/>
  </w:style>
  <w:style w:type="character" w:styleId="C90">
    <w:name w:val="c90"/>
    <w:basedOn w:val="Style11"/>
    <w:qFormat/>
    <w:rPr/>
  </w:style>
  <w:style w:type="character" w:styleId="C17">
    <w:name w:val="c17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C13">
    <w:name w:val="c13"/>
    <w:basedOn w:val="Style11"/>
    <w:qFormat/>
    <w:rPr/>
  </w:style>
  <w:style w:type="character" w:styleId="C58">
    <w:name w:val="c58"/>
    <w:basedOn w:val="Style11"/>
    <w:qFormat/>
    <w:rPr/>
  </w:style>
  <w:style w:type="character" w:styleId="C18">
    <w:name w:val="c18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4">
    <w:name w:val="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3">
    <w:name w:val="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0">
    <w:name w:val="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8">
    <w:name w:val="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8">
    <w:name w:val="c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0">
    <w:name w:val="c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0" w:hanging="36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3:00Z</dcterms:created>
  <dc:creator>user</dc:creator>
  <dc:description/>
  <cp:keywords/>
  <dc:language>en-US</dc:language>
  <cp:lastModifiedBy>user</cp:lastModifiedBy>
  <dcterms:modified xsi:type="dcterms:W3CDTF">2024-06-18T08:52:00Z</dcterms:modified>
  <cp:revision>8</cp:revision>
  <dc:subject/>
  <dc:title/>
</cp:coreProperties>
</file>