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ректор МБОУ «СОШ №15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Кучинская Т.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»___________20____год</w:t>
      </w:r>
    </w:p>
    <w:p>
      <w:pPr>
        <w:pStyle w:val="Heading2"/>
        <w:spacing w:before="24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ЛАН РАБОТЫ</w:t>
      </w:r>
    </w:p>
    <w:p>
      <w:pPr>
        <w:pStyle w:val="212"/>
        <w:spacing w:lineRule="atLeast" w:line="100"/>
        <w:ind w:left="0" w:right="0" w:hanging="0"/>
        <w:jc w:val="center"/>
        <w:rPr/>
      </w:pPr>
      <w:r>
        <w:rPr/>
        <w:t>Совета профилактики  безнадзорности и правонарушений среди учащихся</w:t>
      </w:r>
    </w:p>
    <w:p>
      <w:pPr>
        <w:pStyle w:val="212"/>
        <w:spacing w:lineRule="atLeast" w:line="100"/>
        <w:ind w:left="0" w:right="0" w:hanging="0"/>
        <w:jc w:val="center"/>
        <w:rPr/>
      </w:pPr>
      <w:r>
        <w:rPr>
          <w:i/>
        </w:rPr>
        <w:t>на 2022-2023 уч. год.</w:t>
      </w:r>
    </w:p>
    <w:p>
      <w:pPr>
        <w:pStyle w:val="212"/>
        <w:spacing w:lineRule="atLeast" w:line="100"/>
        <w:ind w:left="0" w:righ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360" w:right="0" w:firstLine="709"/>
        <w:rPr/>
      </w:pPr>
      <w:r>
        <w:rPr>
          <w:i/>
          <w:sz w:val="24"/>
          <w:u w:val="single"/>
        </w:rPr>
        <w:t>Цель</w:t>
      </w:r>
      <w:r>
        <w:rPr>
          <w:i/>
          <w:sz w:val="24"/>
        </w:rPr>
        <w:t>:</w:t>
      </w:r>
      <w:r>
        <w:rPr>
          <w:sz w:val="24"/>
        </w:rPr>
        <w:t xml:space="preserve"> оказания своевременной и квалифицированной социально-педагогической и психологической помощи детям, подросткам и их семьям.</w:t>
      </w:r>
    </w:p>
    <w:p>
      <w:pPr>
        <w:pStyle w:val="TextBodyIndent"/>
        <w:ind w:left="360" w:right="0"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12"/>
        <w:spacing w:lineRule="atLeast" w:line="100"/>
        <w:ind w:left="0" w:right="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tbl>
      <w:tblPr>
        <w:tblW w:w="10968" w:type="dxa"/>
        <w:jc w:val="left"/>
        <w:tblInd w:w="-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550"/>
        <w:gridCol w:w="1895"/>
        <w:gridCol w:w="18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ка заседа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810</wp:posOffset>
                      </wp:positionV>
                      <wp:extent cx="635" cy="7210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1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Ответствен-ны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токол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, дата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rPr/>
            </w:pPr>
            <w:r>
              <w:rPr/>
              <w:t>1.Анализ работы Совета профилактики за 2021-2022 уч.год</w:t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rPr/>
            </w:pPr>
            <w:r>
              <w:rPr/>
              <w:t>2.Утверждение плана работы на 2022-2023 уч. год</w:t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rPr/>
            </w:pPr>
            <w:r>
              <w:rPr/>
              <w:t>3.Утверждение списков учащихся и семей для постановки на ВШУ</w:t>
            </w:r>
          </w:p>
          <w:p>
            <w:pPr>
              <w:pStyle w:val="212"/>
              <w:spacing w:lineRule="atLeast" w:line="100"/>
              <w:ind w:left="0" w:right="0" w:hanging="0"/>
              <w:rPr/>
            </w:pPr>
            <w:r>
              <w:rPr/>
              <w:t>4.Представление на постановку на ВШУ  уч-ся совершивших правонарушения за летний период.</w:t>
            </w:r>
          </w:p>
          <w:p>
            <w:pPr>
              <w:pStyle w:val="212"/>
              <w:spacing w:lineRule="atLeast" w:line="100"/>
              <w:ind w:left="0" w:right="0" w:hanging="0"/>
              <w:rPr/>
            </w:pPr>
            <w:r>
              <w:rPr/>
              <w:t>5.Представления о снятии учащихся состоящих на учёте.</w:t>
            </w:r>
          </w:p>
          <w:p>
            <w:pPr>
              <w:pStyle w:val="212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212"/>
              <w:spacing w:lineRule="atLeast" w:line="1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tLeast" w:line="100"/>
              <w:ind w:left="0" w:right="0" w:hanging="0"/>
              <w:rPr/>
            </w:pPr>
            <w:r>
              <w:rPr/>
              <w:t>Коноваленко А.В.</w:t>
            </w:r>
          </w:p>
          <w:p>
            <w:pPr>
              <w:pStyle w:val="212"/>
              <w:spacing w:lineRule="atLeast" w:line="100"/>
              <w:ind w:left="0" w:right="0" w:hanging="0"/>
              <w:rPr/>
            </w:pPr>
            <w:r>
              <w:rPr/>
              <w:t>Совет профилактики</w:t>
            </w:r>
          </w:p>
          <w:p>
            <w:pPr>
              <w:pStyle w:val="212"/>
              <w:spacing w:lineRule="atLeast" w:line="100"/>
              <w:ind w:left="0" w:right="0" w:hanging="0"/>
              <w:rPr/>
            </w:pPr>
            <w:r>
              <w:rPr/>
              <w:t>Секретарь Совета</w:t>
            </w:r>
          </w:p>
          <w:p>
            <w:pPr>
              <w:pStyle w:val="212"/>
              <w:spacing w:lineRule="atLeast" w:line="100"/>
              <w:ind w:left="0" w:right="0" w:hanging="0"/>
              <w:rPr/>
            </w:pPr>
            <w:r>
              <w:rPr/>
              <w:t>Коноваленко А.В.</w:t>
            </w:r>
          </w:p>
          <w:p>
            <w:pPr>
              <w:pStyle w:val="212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rPr/>
            </w:pPr>
            <w:r>
              <w:rPr/>
              <w:t>Коноваленко А.В.</w:t>
            </w:r>
          </w:p>
          <w:p>
            <w:pPr>
              <w:pStyle w:val="212"/>
              <w:spacing w:lineRule="atLeast" w:line="1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rPr/>
            </w:pPr>
            <w:r>
              <w:rPr/>
              <w:t>Протокол №___</w:t>
            </w:r>
          </w:p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rPr/>
            </w:pPr>
            <w:r>
              <w:rPr/>
              <w:t>от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  <w:t>1. Работа по представлениям педагогов на учащихся, систематически нарушающих правила поведения в школе и Устав школы.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  <w:t>2.Занятость  детей СОП в кружках, секциях, клубах по интересам.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  <w:t>3.Рассмотрение учащихся, имеющих оценку «2» по учебным предметам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  <w:t>Классные рук-ли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  <w:t>Коноваленко А.В.</w:t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  <w:t>Классные рук-ли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rPr/>
            </w:pPr>
            <w:r>
              <w:rPr/>
              <w:t>Протокол №___</w:t>
            </w:r>
          </w:p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/>
            </w:pPr>
            <w:r>
              <w:rPr/>
              <w:t>от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  <w:t>1. Воспитательная работа в классах по профилактике девиантного поведения учащихся 5-7 кл.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  <w:t>2. Постановка и снятие учащихся, семей с учета по постановлениям КДН и ЗП.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  <w:t>3. Результаты диагностики «Самый конфликтный класс»- начальная школа, среднее звено, старшие классы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  <w:t>Классные рук-ли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  <w:t>Коноваленко А.В.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  <w:t>Коноваленко А.В.</w:t>
            </w:r>
          </w:p>
          <w:p>
            <w:pPr>
              <w:pStyle w:val="212"/>
              <w:spacing w:lineRule="atLeast" w:line="100" w:before="0" w:after="120"/>
              <w:ind w:left="0" w:right="0" w:hanging="0"/>
              <w:jc w:val="both"/>
              <w:rPr/>
            </w:pPr>
            <w:r>
              <w:rPr/>
              <w:t>Спесивцева В.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rPr/>
            </w:pPr>
            <w:r>
              <w:rPr/>
              <w:t>Протокол №___</w:t>
            </w:r>
          </w:p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/>
              <w:t>от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72" w:right="0" w:hanging="0"/>
              <w:jc w:val="both"/>
              <w:rPr/>
            </w:pPr>
            <w:r>
              <w:rPr/>
              <w:t>1.Анализ работы классных руководителей 5-9 кл. и социального педагога в классах по профилактике правонарушений.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  <w:t>2. О вредных привычках и их профилактика в начальных классах.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  <w:t>3.Рассмотрение учащихся, имеющих оценку «2» по учебным предметам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  <w:t>Классные рук-ли 5-9 кл.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  <w:t>Классные руководители 2-4 классов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  <w:t>Классные рук-ли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 w:before="0" w:after="12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rPr/>
            </w:pPr>
            <w:r>
              <w:rPr/>
              <w:t>Протокол №___</w:t>
            </w:r>
          </w:p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/>
            </w:pPr>
            <w:r>
              <w:rPr/>
              <w:t>от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  <w:t>1. Рассмотрение представлений пе-дагогов на учащихся, имеющих проблемы в обучении  и систематические пропуски 9-11 кл.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  <w:t>2.Анализ работы школы по ранней профилактике и предупреждению правонарушений школьников 1-4 классов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  <w:t>Классные рук-ли 9-11 классов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  <w:t>Коноваленко А.В.</w:t>
            </w:r>
          </w:p>
          <w:p>
            <w:pPr>
              <w:pStyle w:val="212"/>
              <w:spacing w:lineRule="atLeast" w:line="100" w:before="0" w:after="12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rPr/>
            </w:pPr>
            <w:r>
              <w:rPr/>
              <w:t>Протокол №___</w:t>
            </w:r>
          </w:p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/>
              <w:t>от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/>
            </w:pPr>
            <w:r>
              <w:rPr/>
              <w:t xml:space="preserve">Март  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  <w:t>1. Анализ работы школы по ранней профилактике и предупреждению правонарушений школьников 1-4 классов</w:t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  <w:t>2. Рассмотрение представлений пе-дагогов на учащихся, имеющих проблемы в обучении  и систематические пропуски 5-8  кл.</w:t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  <w:t>Коноваленко А.В.</w:t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/>
            </w:pPr>
            <w:r>
              <w:rPr/>
              <w:t>Классные рук-ли 5-7 клас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rPr/>
            </w:pPr>
            <w:r>
              <w:rPr/>
              <w:t>Протокол №___</w:t>
            </w:r>
          </w:p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/>
            </w:pPr>
            <w:r>
              <w:rPr/>
              <w:t>от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  <w:t>1. Анализ занятости учащихся, состоящих на различных видах учета</w:t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  <w:t>2. Предварительная  летняя занятость уч-ся СОП, ВШУ.</w:t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  <w:t>Коноваленко А.В.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2"/>
              <w:spacing w:lineRule="atLeast" w:line="100" w:before="0" w:after="12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rPr/>
            </w:pPr>
            <w:r>
              <w:rPr/>
              <w:t>Протокол №___</w:t>
            </w:r>
          </w:p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/>
              <w:t>от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  <w:t>1.Анализ работы Совета за 2022-2023 уч.год.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  <w:t>2.Предварительное планирование на следующий учебный год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  <w:t>3. Снятие учащихся с ВШУ (на основании представлений)</w:t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pacing w:lineRule="atLeast" w:line="100"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/>
            </w:pPr>
            <w:r>
              <w:rPr/>
              <w:t>Коноваленко А.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rPr/>
            </w:pPr>
            <w:r>
              <w:rPr/>
              <w:t>Протокол №___</w:t>
            </w:r>
          </w:p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/>
            </w:pPr>
            <w:r>
              <w:rPr/>
              <w:t>от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  <w:t>Июнь</w:t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  <w:t>Июль</w:t>
            </w:r>
          </w:p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  <w:t>Рассмотрение вопросов профилактики по необходимости</w:t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/>
            </w:pPr>
            <w:r>
              <w:rPr/>
              <w:t>Коноваленко А.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/>
              <w:ind w:left="0" w:right="0" w:hanging="0"/>
              <w:rPr/>
            </w:pPr>
            <w:r>
              <w:rPr/>
              <w:t>Протокол №___</w:t>
            </w:r>
          </w:p>
          <w:p>
            <w:pPr>
              <w:pStyle w:val="212"/>
              <w:snapToGrid w:val="false"/>
              <w:spacing w:lineRule="atLeast" w:line="100" w:before="0" w:after="120"/>
              <w:ind w:left="0" w:right="0" w:hanging="0"/>
              <w:jc w:val="both"/>
              <w:rPr/>
            </w:pPr>
            <w:r>
              <w:rPr/>
              <w:t>от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4:00Z</dcterms:created>
  <dc:creator>Виктор</dc:creator>
  <dc:description/>
  <cp:keywords/>
  <dc:language>en-US</dc:language>
  <cp:lastModifiedBy>socpedagog</cp:lastModifiedBy>
  <cp:lastPrinted>2022-10-19T16:44:00Z</cp:lastPrinted>
  <dcterms:modified xsi:type="dcterms:W3CDTF">2022-10-19T08:45:00Z</dcterms:modified>
  <cp:revision>4</cp:revision>
  <dc:subject/>
  <dc:title>(Приложение 9)</dc:title>
</cp:coreProperties>
</file>