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ОШ №15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ых повышению престижа учительской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приуроченных к году педагога и наставника  на 202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 краевого конкурса « Учитель года Алтая 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 краевого конкурса « Учитель года Алтая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едагогический деб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получение денежных поощрений, Губернатор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ми педагогическими работниками, руководителями образовательных организаций, осуществляющих образовательную деятельность в 2023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 в региональном этапе всероссийского конкурса работ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, воспитания и работы с детьми и молодежью до 20 лет «За нравственный подвиг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мероприятие, посвященное Дню Уч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Актива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дагога Наста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дагога-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Молоды душ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здравление ветеранов педагогического тру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сю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дагог 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ый учитель глазам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А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52:00Z</dcterms:created>
  <dc:creator>user</dc:creator>
  <dc:description/>
  <cp:keywords/>
  <dc:language>en-US</dc:language>
  <cp:lastModifiedBy>user</cp:lastModifiedBy>
  <dcterms:modified xsi:type="dcterms:W3CDTF">2023-02-01T09:07:00Z</dcterms:modified>
  <cp:revision>3</cp:revision>
  <dc:subject/>
  <dc:title/>
</cp:coreProperties>
</file>