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БОУ «СОШ №1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24  №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фориентационной работы на 2024-202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ПС обучающихся 6-11 классов обще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основного уров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ение системы содействия профессиональному самоопреде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общеобразовательных организаций, основанной на сочет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ационно-активизирующего, информационно-развивающего, практик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и обогащение инструментами и практиками рег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ей профессиональной ориентации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лана профориентационной работы для групп,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зрастам (6-7, 8-9 и 10-11 класс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лана профориентационной работы с обучающимися с ОВ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ным нозологиям и возрас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сходного уровня сформированности внутрен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тивационно-личностной) и внешней (знаниевой) сторон ГПС у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уровня готовности, который продемонстрирует обучающийся после учас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фориентационной програм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дивидуальных рекомендаций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строению образовательно-профессиональной траектории в 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уровня осознанности, интересов, способностей, доступных им возмож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профориентационных компетен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осуществления всех этапов карьерной самонавиг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и осмысление профориентационно значимого опыта, а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я ресурсов территориальной среды профессионального самоопреде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ценки, успешности прохождения профессиональных проб, осозн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я индивидуальной образовательно-профессиональной траек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е адаптации с учетом имеющихся компетенций и возможносте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ых компетенций специалис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х за профориентационную работу в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дагогов-навигаторов) по формированию у учащихся осознанности и ГП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рохождение программы ДПО (повышения квалифик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активности и ответственности родителей в целях с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 в формировании навыка осознанного выб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го уров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ля обучающихся 6-11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звитие всех компонентов ГП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.ч. повышение осознанности и самостоятельности в планировании 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х перспектив), построение индивидуальной образова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траек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ля ро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учение рекомендаций по возможн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пределяющимся подросткам, получение современной и акт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рынке образования и рынке труда (регионального и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ей), включая информацию о наиболее перспективных и востреб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лижайшем будущем профессиях и отраслях экономики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ля педагогов и специали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вышение квалификации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в и технологий профессиональной ориентации обучающихся. При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, направленных на активизацию профессионального самоопреде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возможностей и ограничений диагностических инструментов. Осво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х, современных, научно обоснованных методик и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обеспеченности школы необходимыми ресурсами, в МБОУ «СОШ 15» уровень реализации профминимума — основной, содержащий 60 академических час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ты профориентационной работы на основном уров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ориентационного минимум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рочная деятельность (не менее 9 академических часов в учебный г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неурочная деятельность: курс занятий «Россия – мои горизонт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34 академических часа в учебный г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актико-ориентированный модуль (не менее 12 академических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ый г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заимодействие с родителями (законными представителями) (не ме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часов в учебный г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полнительное образование (не менее 3 академических часов в учебный го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ым обновлением, связанным с разработкой и реализацией Рабочей программы воспитания ОО, является введение Федеральных образовательных программ (ФОП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и среднего общего образования. ФОП закрепляет основные (инвариантные модули) и среди них обязательным модулем указана «Профориентация». Профориентационная работа может реализовываться в различных формах. Реализация профильного обучения с углубленным изучением учебных предметов, уроки/занятие по профориентации «Россия — мои горизонты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а, включ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 знач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едмета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сервис К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амках Проекта)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лог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(онлайн или офлай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(онлайн или офлай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ы по выбору, согласно выбранной профе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род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: «Работа с сайтами учебных заведений»; «Куда пойти учиться»; «Перспективы профессии и ориентация учащихся»; «Роль семьи в прави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самоопределен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 курс занятий «Россия-мои горизонт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 (2 этап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о вариа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, исходя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ей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из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й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ы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 Профессия для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ресов, склонностей, способностей учащихся к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. Интернет площадка «Бил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и беседы по профориента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разных учебных заведени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и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ащимися выпускных классов представителями в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представ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разовательных организ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ориент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в т. ч. в рамках РДД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: «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вашего ребёнка»; «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своему ребенку в выборе професси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моду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«Лабора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про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СП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на производ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 по профориентации ПроПрофессии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 рамках сетевого взаимодействия с ЦТ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5:00Z</dcterms:created>
  <dc:creator>user</dc:creator>
  <dc:description/>
  <cp:keywords/>
  <dc:language>en-US</dc:language>
  <cp:lastModifiedBy>user</cp:lastModifiedBy>
  <dcterms:modified xsi:type="dcterms:W3CDTF">2024-12-10T01:17:00Z</dcterms:modified>
  <cp:revision>12</cp:revision>
  <dc:subject/>
  <dc:title/>
</cp:coreProperties>
</file>