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2"/>
      </w:tblGrid>
      <w:tr>
        <w:trPr>
          <w:trHeight w:val="2267" w:hRule="atLeast"/>
        </w:trPr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О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 заседания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яющего совета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СОШ № 15»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8. 08.2016  № 28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32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 xml:space="preserve">приказом   </w:t>
            </w:r>
            <w:r>
              <w:rPr>
                <w:bCs/>
                <w:sz w:val="20"/>
                <w:szCs w:val="20"/>
              </w:rPr>
              <w:t xml:space="preserve">МБОУ «СОШ №15»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от 08.08. 2016  № 172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сновных требованиях к одежде обучающихс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«Средняя общеобразовательная школа № 15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стоящие Положение направлено на устранение признаков социального, имущественного и религиозного различия между обучающимися в муниципальном бюджетном общеобразовательном учреждении «Средняя общеобразовательная школа № 15» (далее – Школ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удобной и эстетичной одеждой в повседневной школьной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у обучающихся психологического дискомфорта перед сверстниками, укрепление общего имиджа Школы, формирование школьной идентич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деловой атмосферы, необходимой на учебных занятиях в Школ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стоящее Положение распространяется на обучающихся  1 – 11  классов Школы (далее - обучающиеся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шение о введении требований к одежде для обучающихся Школы принимается всеми участниками образовательного процесса, согласуется с органом государственно-общественного управления, с учетом материальных затрат малообеспеченных и многодетных семе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ребования к школьной одежде обучающихс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Школьная одежда должна соответствовать санитарно-эпидемиологическим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 Школе устанавливаются следующие виды школьной одежды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овседневная школьная одежда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арадная школьная одежда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портивная школьная одежд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вседневная школьная одежда обучающихся включает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Для мальчиков и юношей - брюки классического покроя, пиджак или жилет синего цвета, однотонная сорочка голубого цвета; аксессуары (галстук, поясной ремень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 Для девочек и девушек – брючный (юбочный) костюм или сарафан синего цвета, непрозрачная блузка (длиной ниже талии) сочетающейся цветовой гаммы;  галстуком (рекомендуемая длина  юбок: не выше 10 см от верхней границы колена и не ниже середины голени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 холодное время года допускается ношение обучающимися джемперов, свитеров и пуловеров однотонного цвет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арадная школьная одежда используется обучающимися  в дни проведения праздников и торжественных линеек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 Для мальчиков и юношей парадная школьная одежда состоит из повседневной школьной одежды, дополненной белой сорочко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 Для девочек и девушек парадная школьная одежда состоит из повседневной школьной одежды, дополненной белой  непрозрачной блузкой (длиной ниже талии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портивная школьная одежда обучающихся включает футболку, спортивные трусы (шорты) или спортивные брюки, спортивный костюм, кеды или кроссовк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школьная одежда должна соответствовать погоде и месту проведения физкультурных заняти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Одежда обучающихся должна соответствовать  погоде и месту проведения учебных занятий, температурному режиму в помещени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Обучающимся запрещается ношение в образовательном учреждении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.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. Религиозной одежды, одежды с религиозными атрибутами и (или) религиозной символикой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. Головных уборов в помещениях образовательных учреждений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. Пляжной обуви, массивной обуви на толстой платформе, вечерних туфель и туфель на высоком каблуке (более 7 см)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ребования к внешнему виду обучающихся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Внешний вид обучающихся должен соответствовать общепринятым в обществе нормам делового стиля и носить светский характер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Обучающимся   не рекомендуется ношение в образовательных организациях одежды, обуви и аксессуаров с травмирующей фурнитуро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4E3B6CCD6FE7E635A1DA4FEB44B64E8DF1C8F438E29A2CCC554F76F6D4E47751525306C75FD2P5x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0:00Z</dcterms:created>
  <dc:creator>school15</dc:creator>
  <dc:description/>
  <dc:language>en-US</dc:language>
  <cp:lastModifiedBy/>
  <dcterms:modified xsi:type="dcterms:W3CDTF">2024-05-04T05:22:01Z</dcterms:modified>
  <cp:revision>5</cp:revision>
  <dc:subject/>
  <dc:title/>
</cp:coreProperties>
</file>