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 xml:space="preserve">м-н 3, строение 1, </w:t>
      </w:r>
      <w:r>
        <w:rPr>
          <w:lang w:val="en-US"/>
        </w:rPr>
        <w:t>e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8630</wp:posOffset>
                </wp:positionH>
                <wp:positionV relativeFrom="paragraph">
                  <wp:posOffset>316230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pt,24.9pt" to="531.45pt,2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bCs/>
          <w:color w:val="000000"/>
          <w:spacing w:val="-12"/>
        </w:rPr>
        <w:t xml:space="preserve">                    </w:t>
      </w:r>
      <w:r>
        <w:rPr/>
        <w:t xml:space="preserve">                                                       </w:t>
      </w:r>
    </w:p>
    <w:tbl>
      <w:tblPr>
        <w:tblW w:w="9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1"/>
              <w:snapToGrid w:val="false"/>
              <w:spacing w:before="0" w:after="0"/>
              <w:ind w:left="5" w:right="5" w:firstLine="60"/>
              <w:rPr/>
            </w:pPr>
            <w:r>
              <w:rPr/>
              <w:t xml:space="preserve">заместителем директора                                       </w:t>
            </w:r>
          </w:p>
          <w:p>
            <w:pPr>
              <w:pStyle w:val="Style21"/>
              <w:spacing w:before="0" w:after="0"/>
              <w:ind w:left="5" w:right="5" w:firstLine="75"/>
              <w:rPr/>
            </w:pPr>
            <w:r>
              <w:rPr/>
              <w:t>по воспитательной работе</w:t>
            </w:r>
          </w:p>
          <w:p>
            <w:pPr>
              <w:pStyle w:val="Style21"/>
              <w:spacing w:before="0" w:after="0"/>
              <w:ind w:left="5" w:right="5" w:firstLine="75"/>
              <w:rPr/>
            </w:pPr>
            <w:r>
              <w:rPr/>
              <w:t>Г.Н. Веремеенко</w:t>
            </w:r>
          </w:p>
          <w:p>
            <w:pPr>
              <w:pStyle w:val="Style21"/>
              <w:spacing w:before="0" w:after="0"/>
              <w:ind w:left="5" w:right="5" w:firstLine="75"/>
              <w:rPr/>
            </w:pPr>
            <w:r>
              <w:rPr/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приказом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МБОУ «СОШ № 15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ешение задач по генетик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10 классов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Составитель : Ягунова Н.В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читель биологии</w:t>
      </w:r>
    </w:p>
    <w:p>
      <w:pPr>
        <w:pStyle w:val="Normal"/>
        <w:autoSpaceDE w:val="false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202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«Генетика»  является одним из самых сложных для понимания в школьном курсе общей биологии. Облегчению усвоения материала данного  раздела  может способствовать формирование соответствующей предметной компетентности, а именно, умения   решать  задачи по генетике разных уровней слож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, как учебно-методический прием изучения генетики, имеет большое  значение. Его применение способствует качественному усвоению знаний, получаемых теоретически, повышая их образность, развивает  умение рассуждать и обосновывать выводы, существенно расширяет кругозор изучающего генетику, т.к. задачи, как правило, построены на основании документальных данных, привлеченных из области частной генетик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ных учащимися знаний. Несмотря на это,  школьные учебники содержат минимум информации о закономерностях наследования, а составлению схем скрещивания и решению генетических задач в школьной программе по общей биологии отводится очень мало времени. Задания, проверяющие понимание процессов наследования признаков, широко представлены в КИМах ЕГЭ по биологии, поэтому  старшеклассникам, изучающим биологию на общеобразовательном уровне, но нацеленным на сдачу экзамена по данному предмету, занятия по программе практикума дают возможность изучить данную тему  расширенно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актикум  предназначен для обучающихся 10-х классов и рассчитан на </w:t>
      </w:r>
      <w:r>
        <w:rPr>
          <w:rFonts w:cs="Times New Roman" w:ascii="Times New Roman" w:hAnsi="Times New Roman"/>
          <w:b/>
          <w:sz w:val="24"/>
          <w:szCs w:val="24"/>
        </w:rPr>
        <w:t>35 часов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 (1 час в неделю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17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0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термины и законы генетики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формления различных типов задач по генетике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генетики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знаний по генетике в различных отраслях науки и производства.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нетические символы для решения задач, оформлять задачу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иповые задачи и задачи повышенной сложност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ешения задач, используя знание законов генети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характеризовать методы генети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теоретические знания на практике, объяснять жизненные ситуации с точки зрения генети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и правильно оформлять решение генетических задач разной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различные этические аспекты современных исследований в биологической на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1.  В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. Основные понятия генетики: признаки и свойства; аллельные и неаллельные гены, локус, геном. Гомозиготные и гетерозиготные организмы. Генотип и фенотип организма, кариотип, генофонд. Методы генетики, типы скрещ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2 .  Общие методические рекомендации по решению генетических задач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терминология и символика. Доминантные и рецессивные признаки, гаметы, определение числа типов гамет, гомологичные и негомологичные хромосомы, анализ генотипа и фенотипа родителей и потомства, символика, используемая при решении генетических задач, основные принципы оформления задач, алгоритм решения ген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3. Закономерности наследования признаков, выявленные Г. Менделем (16 ч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ендель – основоположник генетики. Закономерности наследования, установленные Г. Менделем, их цитологические основы. Законы Менделя. Полное и неполное доминирование. Аутосомно-рецессивное и аутосомно-доминантное наследование. Наследование летальных и сублетальных генов (призн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4. Хромосомная теория наследственности (10 ч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цепленного наследования. Хромосомная теория наследственности. Закон Т.Моргана. Сцепленное наследование признаков. Группы сцепления генов. Полное и неполное сцепление генов, кроссинговер, кроссоверные гаметы, рекомбинантные хромосомы, морганида. Определение расстояний между генами, расположенными в одной хромосом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ое определение пола, гомо- и гетерогаметный пол. Наследование признаков, сцепленных с полом. Определение пола. Типы определения по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енов. Генотип как целостная система. Развитие знаний о генотипе. Теория гена. Современные представления о гене и геном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5. Генетика человека (4 ч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учения наследственности человека. Геном человека. Половые хромосомы. Значение генетики для медицины. Наследование признаков у человека. Наследственные болезни человека, их причины и профилакт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мутагенов на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417"/>
        <w:gridCol w:w="1985"/>
      </w:tblGrid>
      <w:tr>
        <w:trPr>
          <w:trHeight w:val="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тодические рекомендации по решению ген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имв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ген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нделеевская ге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нетических задач на применение I и II законов Г. Мен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нетических задач на наследование признаков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и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нотипа и фенотипа потомков по генотипу и фенотипу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нотипа и фенотипа родителей по генотипу и фенотипу пото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сомно-доминантное на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доминирование. Признаки человека, связанные с данным типом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роятности появления потомства с заданным призн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летальных и сублетальных генов (призна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сомно-рецессивное на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щепле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решению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ибридное скрещ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омосомная теория наслед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Моргана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сцепленных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стояний между генами и порядка их расположения в хромос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, сцепленных с п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ограниченных полом и зависимых от пола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неаллельных г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ый алле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ллельных генов (кодомин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ти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слов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одослов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4:00Z</dcterms:created>
  <dc:creator>UserXP</dc:creator>
  <dc:description/>
  <cp:keywords/>
  <dc:language>en-US</dc:language>
  <cp:lastModifiedBy>Андрей</cp:lastModifiedBy>
  <cp:lastPrinted>2022-10-16T19:31:00Z</cp:lastPrinted>
  <dcterms:modified xsi:type="dcterms:W3CDTF">2022-10-16T12:31:00Z</dcterms:modified>
  <cp:revision>4</cp:revision>
  <dc:subject/>
  <dc:title/>
</cp:coreProperties>
</file>