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37945" cy="1395095"/>
            <wp:effectExtent l="0" t="0" r="0" b="0"/>
            <wp:wrapTight wrapText="bothSides">
              <wp:wrapPolygon edited="0">
                <wp:start x="-223" y="3"/>
                <wp:lineTo x="-223" y="21332"/>
                <wp:lineTo x="21619" y="21332"/>
                <wp:lineTo x="21619" y="3"/>
                <wp:lineTo x="-223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№ 15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0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828, Алтайский край, г.Славгор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-н 3, строение 1,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b-sckola15@mai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8(38568) 54608, 8(38568) 58202</w:t>
      </w:r>
    </w:p>
    <w:p>
      <w:pPr>
        <w:pStyle w:val="Normal"/>
        <w:shd w:fill="FFFFFF" w:val="clear"/>
        <w:spacing w:before="0" w:after="0"/>
        <w:ind w:left="0" w:right="76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before="0" w:after="0"/>
        <w:ind w:left="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20955</wp:posOffset>
                </wp:positionV>
                <wp:extent cx="84886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15pt,1.65pt" to="541.2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3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433"/>
      </w:tblGrid>
      <w:tr>
        <w:trPr/>
        <w:tc>
          <w:tcPr>
            <w:tcW w:w="4770" w:type="dxa"/>
            <w:tcBorders/>
          </w:tcPr>
          <w:p>
            <w:pPr>
              <w:pStyle w:val="Style2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433" w:type="dxa"/>
            <w:tcBorders/>
          </w:tcPr>
          <w:p>
            <w:pPr>
              <w:pStyle w:val="Style2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21"/>
              <w:snapToGrid w:val="false"/>
              <w:ind w:left="5" w:right="5" w:firstLine="60"/>
              <w:rPr>
                <w:color w:val="000000"/>
              </w:rPr>
            </w:pPr>
            <w:r>
              <w:rPr>
                <w:color w:val="000000"/>
              </w:rPr>
              <w:t xml:space="preserve">заместителем директора </w:t>
            </w:r>
          </w:p>
          <w:p>
            <w:pPr>
              <w:pStyle w:val="Style21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по воспитательной работе</w:t>
            </w:r>
          </w:p>
          <w:p>
            <w:pPr>
              <w:pStyle w:val="Style21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Г.Н. Веремеенко</w:t>
            </w:r>
          </w:p>
          <w:p>
            <w:pPr>
              <w:pStyle w:val="Style21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30.08.2022</w:t>
            </w:r>
          </w:p>
        </w:tc>
        <w:tc>
          <w:tcPr>
            <w:tcW w:w="4433" w:type="dxa"/>
            <w:tcBorders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ом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БОУ «СОШ № 15»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от 30.08.2022   № 412</w:t>
            </w:r>
          </w:p>
        </w:tc>
      </w:tr>
    </w:tbl>
    <w:p>
      <w:pPr>
        <w:pStyle w:val="Normal"/>
        <w:shd w:fill="FFFFFF" w:val="clear"/>
        <w:ind w:left="0" w:right="76" w:hanging="0"/>
        <w:rPr>
          <w:rFonts w:cs="Calibri"/>
          <w:bCs/>
          <w:color w:val="000000"/>
          <w:spacing w:val="-12"/>
        </w:rPr>
      </w:pPr>
      <w:r>
        <w:rPr>
          <w:rFonts w:cs="Calibri"/>
          <w:bCs/>
          <w:color w:val="000000"/>
          <w:spacing w:val="-12"/>
        </w:rPr>
        <w:t xml:space="preserve">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курса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Феномен жиз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8 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6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222222"/>
          <w:sz w:val="28"/>
          <w:szCs w:val="28"/>
          <w:lang w:eastAsia="ru-RU"/>
        </w:rPr>
        <w:t>Направление: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внеурочная деятельность по учебным предметам образовательной программы</w:t>
      </w:r>
    </w:p>
    <w:p>
      <w:pPr>
        <w:pStyle w:val="Normal"/>
        <w:shd w:fill="FFFFFF" w:val="clear"/>
        <w:spacing w:lineRule="auto" w:line="240" w:before="0" w:after="176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222222"/>
          <w:sz w:val="28"/>
          <w:szCs w:val="28"/>
          <w:lang w:eastAsia="ru-RU"/>
        </w:rPr>
        <w:t>Форма организации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учебный курс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Разработала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Ягунова Наталья Вячеславов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учитель биологии</w:t>
      </w:r>
    </w:p>
    <w:p>
      <w:pPr>
        <w:pStyle w:val="Normal"/>
        <w:shd w:fill="FFFFFF" w:val="clear"/>
        <w:spacing w:lineRule="auto" w:line="240" w:before="0" w:after="176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6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6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6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31" w:before="1124" w:after="281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76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чая программа данного учебного курса внеурочной деятельности разработана в соответствии с требования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6" w:right="0" w:hanging="36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902389617/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едерального закона от 29.12.2012 № 27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6" w:right="0" w:hanging="36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ратегии развития воспитания в Российской Федерации на период до 2025 года, утвержденно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420277810/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распоряжением Правительства от 29.05.2015 № 99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6" w:right="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едерального государственного образовательного стандарта основного общего образования, утвержденн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607175848/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просвещения от 31.05.2021 № 28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6" w:right="0" w:hanging="36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Методическими рекомендациям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е </w:t>
      </w:r>
      <w:r>
        <w:rPr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просвещения от 5 июля  2022 года № ТВ -1290/0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6" w:right="0" w:hanging="36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ой образовательной программы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основног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общего образования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МБОУ «Средняя  общеобразовательная школа №15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6" w:right="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чей программы воспитания  МБОУ « СОШ №15»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Учебный курс расширяет и систематизирует теоретические сведения, полученные обучающимися на уроках биологии, закрепляет практические умения и навыки, позволяет восполнить пробелы в знаниях, нацелен на подготовку школьников к успешному написанию контрольных работ, участию в олимпиадах, творческих конкурсах, интеллектуальных состяза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Программа курса позволяет проводить специальную работу с детьми, мотивированными на изучение биологии, с целью стимулирования развития таких школьников, реализации их интеллектуальных и творческих способностей. Курс направлен на развитие биологической и экологической грамотности обучающихся, формирование необходимых навыков самостоятельного выполнения заданий различных уровней слож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Обучающиеся учатся находить и извлекать информацию различного предметного содержания из текстов, схем, рисунков, таблиц, диаграмм, представленных,  как на бумажных,  так и электронных носител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Основные виды деятельности обучающихся: самостоятельное чтение, обсуждение полученной информации с помощью вопросов (беседа, дискуссия, диспут); выполнение практических заданий; поиск и обсуждение материалов в сети Интернет; решение  ситуационных и практико-ориентированных задач; проведение экспериментов и опытов. 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76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есто учебного курса в плане внеурочной деятельности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БОУ «Средняя общеобразовательная школа №15»</w:t>
      </w:r>
    </w:p>
    <w:p>
      <w:pPr>
        <w:pStyle w:val="Normal"/>
        <w:shd w:fill="FFFFFF" w:val="clear"/>
        <w:spacing w:lineRule="auto" w:line="240" w:before="0" w:after="176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учебный курс предназначен для обучающихся 5–9-х классов; рассчитан на 1 час в неделю в каждом классе.</w:t>
      </w:r>
    </w:p>
    <w:tbl>
      <w:tblPr>
        <w:tblW w:w="5000" w:type="pct"/>
        <w:jc w:val="left"/>
        <w:tblInd w:w="-95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3269"/>
        <w:gridCol w:w="1217"/>
        <w:gridCol w:w="1217"/>
        <w:gridCol w:w="1217"/>
        <w:gridCol w:w="1217"/>
        <w:gridCol w:w="1218"/>
      </w:tblGrid>
      <w:tr>
        <w:trPr/>
        <w:tc>
          <w:tcPr>
            <w:tcW w:w="3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й класс</w:t>
            </w:r>
          </w:p>
        </w:tc>
        <w:tc>
          <w:tcPr>
            <w:tcW w:w="1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-й класс</w:t>
            </w:r>
          </w:p>
        </w:tc>
        <w:tc>
          <w:tcPr>
            <w:tcW w:w="1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-й класс</w:t>
            </w:r>
          </w:p>
        </w:tc>
        <w:tc>
          <w:tcPr>
            <w:tcW w:w="1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-й класс</w:t>
            </w:r>
          </w:p>
        </w:tc>
        <w:tc>
          <w:tcPr>
            <w:tcW w:w="12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-й класс</w:t>
            </w:r>
          </w:p>
        </w:tc>
      </w:tr>
      <w:tr>
        <w:trPr/>
        <w:tc>
          <w:tcPr>
            <w:tcW w:w="3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год</w:t>
            </w:r>
          </w:p>
        </w:tc>
        <w:tc>
          <w:tcPr>
            <w:tcW w:w="1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176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731" w:before="1124" w:after="281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8"/>
          <w:szCs w:val="28"/>
          <w:lang w:eastAsia="ru-RU"/>
        </w:rPr>
        <w:t>СОДЕРЖАНИЕ УЧЕБНОГО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Биология в вопросах и отве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часа в неделю, всего 35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ведение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Тема 1. Цитология и гистология (6 часов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ение клетки. Органоиды. Жизненный цикл клетки. Клетки животных и растений. Гистология – наука о тканях. Виды тканей организма человека. Связь строения и функций клеток и тканей. Л.р. №1 Строение увеличительных приборов. Л.р.№2 Изучение микропрепаратов различных клеток. Л.р.№3 Сравнение клеток животных, растений, простейших. Л.р.№4 Изучение тканей организма человека. Л.р.№5 Изготовление микропрепарата соскоба ще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Тема 2. Основы микробиологии и вирусологии (12 часов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ктерии: строение, размножение, систематика. Плесневые грибы. Строение. Размножение. Систематика. Питание и дыхание. Автотрофы и гетеротрофы. Дрожжи. Хемосинтез и фотосинтез. Сапротрофы и паразиты. Бактериальные заболевания. Лечение и профилактика. Грибковые заболевания. Личная гигиена. Вирусология – наука о вирусах. Строение и физиология вирусов и бактериофагов. Вирусные заболевания. Вирус СПИДа. Л.р. №6 Изготовление микропрепарата зубного налёта. Л.р.№7 Изготовление микропрепаратов мукора или пеницилла. Л.р.№8 Изучение дрож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Тема 3. Паразитология и иммунитет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мунитет и здоровье человека. Виды иммунитета. Механизм. Нарушения иммунитета. Аллергии. Иммунитет и паразиты. Экто- и эндопаразиты. Их виды. Приспособления к паразитизму. Плоские черви. Классификация. Циклы развития. Круглые черви. Классификация. Циклы развития. Профилактика гельминтозов. Эктопаразиты – переносчики различных заболеваний. Малярия. Сонная болезнь. Вши, клещи, блохи – переносчики заболеваний. Тиф. Чума. Энцефалит. Борьба с парази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Тема 4. «Микология. Систематика лекарственных растений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ология – наука о грибах. Систематика грибов. Шляпочные грибы. Грибы – паразиты. Местообитания. Микориза и симбиоз. Ядовитые грибы. Определение ядовитых грибов. Последствия отравления. Лечение. Польза грибов. Лекарственные растения. Голосеменные. Их значение для здоровья человека. Покрытосеменные. Классификация. Работа с определительными карточками, определителями растений. Практическая работа «Работа с определителя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дведение итогов. (1 час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31" w:before="1124" w:after="281"/>
        <w:ind w:left="0" w:hanging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8"/>
          <w:szCs w:val="28"/>
          <w:lang w:eastAsia="ru-RU"/>
        </w:rPr>
        <w:t>ПЛАНИРУЕМЫЕ РЕЗУЛЬТАТЫ ОСВОЕНИЯ УЧЕБНОГО КУР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90" w:before="702" w:after="281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Личностные</w:t>
      </w:r>
    </w:p>
    <w:p>
      <w:pPr>
        <w:pStyle w:val="Normal"/>
        <w:shd w:fill="FFFFFF" w:val="clear"/>
        <w:spacing w:lineRule="auto" w:line="240" w:before="0" w:after="176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товность обучающихся руководствоваться системой позитивных ценностных ориентаций и расширение опыта деятельности на ее основе.</w:t>
      </w:r>
    </w:p>
    <w:p>
      <w:pPr>
        <w:pStyle w:val="Normal"/>
        <w:shd w:fill="FFFFFF" w:val="clear"/>
        <w:spacing w:lineRule="auto" w:line="240" w:before="0" w:after="176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 основным направлениям воспит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16" w:right="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ражданское: неприятие любых форм экстремизма, дискриминации; готовность к разнообразной совместной деятельности, стремление к взаимопониманию и взаимо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16" w:right="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атриотическое: 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16" w:right="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уховно-нравственное: ориентация на моральные ценности и нормы в ситуациях нравственного выбора; 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 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16" w:right="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эстетическое: 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 понимание ценности отечественного и мирового искусства, роли этнических культурных традиций и народного творчества; стремление к самовыражению в разных видах искус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16" w:right="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 осознание ценности жизни; соблюдение правил безопасности, в том числе навыков безопасного поведения в интернет-среде; 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 умение принимать себя и других, не осуждая; умение осознавать эмоциональное состояние себя и других, умение управлять собственным эмоциональным состоянием; сформированность навыка рефлексии, признание своего права на ошибку и такого же права другого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16" w:right="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рудовое: 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етом личных и общественных интересов и потреб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16" w:right="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экологическое: повышение уровня экологической культуры; активное неприятие действий, приносящих вред окружающей сре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16" w:right="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ценность научного познания: овладение языковой и читательской культурой как средством познания мира; 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hd w:fill="FFFFFF" w:val="clear"/>
        <w:spacing w:lineRule="auto" w:line="240" w:before="0" w:after="176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даптация обучающихся к изменяющимся условиям социальной и природной сред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16" w:right="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также в рамках социального взаимодействия с людьми из другой культурной сре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16" w:right="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требность во взаимодействии в условиях неопределенности, открытость опыту и знаниям други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16" w:right="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требность в действии в условиях неопределе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16" w:right="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16" w:right="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е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16" w:right="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16" w:right="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ценивать ситуацию стресса, корректировать принимаемые решения и дей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16" w:right="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улировать и оценивать риски и последствия, формировать опыт, уметь находить позитивное в сложившейся ситу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16" w:right="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ыть готовым действовать в отсутствие гарантий успех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243" w:right="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программы курса внеурочной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ценивать правильность выполнения учебной задачи, собственные возможности её решения;  умение определять понятия, устанавливать причинно-следственные связи, строить логическое рассуждение и делать вывод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 для решения учебных задач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 планирования своей деятельности; владение устной и письменной речью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петентности в области использования информационно- коммуникационных технологий (далее ИКТ– компетенции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программы курса внеуроч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(интеллектуальной) сфе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грибов и бактерий; соблюдения мер профилактики заболеваний, вызываемых бактериями, вирусами, растениями, гриб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— определение принадлежности биологических объектов к определенной систематической групп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ение съедобных и ядовитых грибов; опасных для человека заболеван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биологических объектов и процессов, умение делать выводы и умозаключения на основе сравнения; выявление приспособлений организмов к среде обитания; типов взаимодействия разных видов в экосистем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t xml:space="preserve"> знание основных правил поведения в природе; анализ и оценка последствий деятельности человека в природе, влияния факторов риска на здоровье человека. </w:t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В сфере трудов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знание и соблюдение правил работы в кабинете биологии; соблюдение правил работы с биологическими приборами и инструментами (лупы, микроскопы). </w:t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В сфере физической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освоение приемов оказания первой помощи при отравлении ядовитыми грибами, растениями. </w:t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В эстетической сфере: </w:t>
      </w: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</w:t>
      </w:r>
    </w:p>
    <w:p>
      <w:pPr>
        <w:pStyle w:val="Style19"/>
        <w:shd w:fill="FFFFFF" w:val="clear"/>
        <w:spacing w:before="0" w:after="0"/>
        <w:ind w:left="142" w:right="0" w:hanging="0"/>
        <w:jc w:val="both"/>
        <w:rPr>
          <w:rFonts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Style19"/>
        <w:shd w:fill="FFFFFF" w:val="clear"/>
        <w:spacing w:before="0" w:after="0"/>
        <w:ind w:left="142" w:right="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ыпускник научится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right="0" w:hanging="360"/>
        <w:jc w:val="both"/>
        <w:rPr>
          <w:color w:val="000000"/>
        </w:rPr>
      </w:pPr>
      <w:r>
        <w:rPr>
          <w:color w:val="000000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right="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right="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 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right="0" w:hanging="360"/>
        <w:jc w:val="both"/>
        <w:rPr>
          <w:color w:val="000000"/>
        </w:rPr>
      </w:pPr>
      <w:r>
        <w:rPr>
          <w:color w:val="000000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Style19"/>
        <w:shd w:fill="FFFFFF" w:val="clear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ыпускник получит возможность научиться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right="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блюдать правила работы в кабинете биологии, с биологическими приборами и инструментами; 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right="0" w:hanging="360"/>
        <w:jc w:val="both"/>
        <w:rPr>
          <w:color w:val="000000"/>
        </w:rPr>
      </w:pPr>
      <w:r>
        <w:rPr>
          <w:color w:val="000000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right="0" w:hanging="360"/>
        <w:jc w:val="both"/>
        <w:rPr>
          <w:color w:val="000000"/>
        </w:rPr>
      </w:pPr>
      <w:r>
        <w:rPr>
          <w:color w:val="000000"/>
        </w:rPr>
        <w:t>выделять эстетические достоинства объектов живой природы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right="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ознанно соблюдать основные принципы и правила отношения к живой природе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right="0" w:hanging="360"/>
        <w:jc w:val="both"/>
        <w:rPr>
          <w:color w:val="000000"/>
        </w:rPr>
      </w:pPr>
      <w:r>
        <w:rPr>
          <w:color w:val="000000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right="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31" w:before="1124" w:after="281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8"/>
          <w:szCs w:val="28"/>
          <w:lang w:eastAsia="ru-RU"/>
        </w:rPr>
        <w:t>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7"/>
        <w:gridCol w:w="2835"/>
        <w:gridCol w:w="3449"/>
        <w:gridCol w:w="165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ро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е образовательные ресурсы (ЭОРы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проведе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Введение (1 ч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Цели задачи курса. Биологические нау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eT9rYCWKEbk&amp;ab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Цитология и гистология (6 часов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я – наука о клетке. Строение клетки. Органоиды. Л.р. №1 Строение увеличительных прибор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h_ZS_PV9zbk&amp;ab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кум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цикл клетки. Образование половых клеток. Л.р.№2 Изучение микропрепаратов различных клето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rrp0TgJy854&amp;ab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у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клеток животных и растений, клетка – целостный организм. Л.р.№3 Сравнение клеток животных, растений, простейши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7uzCGcxqdw0&amp;ab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у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логия – наука о тканях. Л.р.№4 Изучение тканей организма челове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3_zhfFNH0P0&amp;ab_channel=InternetUrok.ru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у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каней организма человека. Л.р.№5 Изготовление микропрепарата соскоба ще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59uJ6osq8DY&amp;ab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у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троения и функций клеток и ткане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Микробиология и вирусология (12 часов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 задачи микробиологии. Строение  и формы бактер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OTx4gLiV6i4&amp;ab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ум по определению группы бактер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. Размножение. Систематика. Л.р. №6 Изготовление микропрепарата зубного налё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1k10aaOacT0&amp;ab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у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невые грибы. Строение. Размножение. Систематика. Л.р.№7 Изготовление микропрепаратов мукора или пеницил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yCHXjqw_qRI&amp;ab_channel=InternetUrok.ru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у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и дыхание микроорганизмов. Дрожжи. Л.р.№8 Изучение дрожже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Gc-0MeOk7m4&amp;ab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у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мосинтез и фотосинте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ZULmfX1oCQ0&amp;ab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ум по составлению схе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трофы и паразиты. Бактериальные заболевания. Лечение и профилактика. Бактерицидные лекарств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EssOiXP13cc&amp;ab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ферен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ые заболевания человека и животных. Видео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CWDNxYyxY_A&amp;ab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ференция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гигиена. Уборка помещений, посуды,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9tnxLr5mqIw&amp;ab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у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-презентаций «Микробиология на службе человека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щита проектов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ология – наука о вирусах. Строение и физиология вирусов и бактериофаг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7kIEHjMifeU&amp;a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ldtryB3_6UU&amp;ab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у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ные заболевания человека. Механизмы размножения вирусов. ВИЧ и СПИ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ZHKT_XU13sI&amp;a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у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ированные вирусы. Пандемия. Энцефалит. Лихорадка Эбол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ференц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Иммунитет и паразитология (9 часов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итет и здоровье человека. Виды и механизм иммун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Kw40yhKzyEs&amp;ab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иммунитета. Аллерг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итет и паразиты. Виды паразитов. Экто- и эндопаразит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9WxZ-TDmaKY&amp;ab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ум по изучению циклов развития</w:t>
            </w:r>
          </w:p>
        </w:tc>
      </w:tr>
      <w:tr>
        <w:trPr>
          <w:trHeight w:val="108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е черви. Классификация. Циклы развития. Приспособления к паразитизму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k1pjBphYueo&amp;ab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кум по изучению циклов развития 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черви. Цикл развития. Профилактика. Заражение гельминтозам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uCiKtClL8D4&amp;ab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кум по изучению циклов развития 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-презентаций «Борьба с гельминтозами в разных странах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проект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топаразиты – переносчики различных заболеваний. Цикл развития споровиков. Малярия и сонная болезн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y8DtM5iQsiA&amp;ab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и, клещи, блохи, мухи – переносчики заболеван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заболевания, переносимые животными. Токсоплазмоз. Чума. Сыпной тиф. Сибирская язва. Борьба с ним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ференц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Микология и систематика лекарственных растений (6 часов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огия – наука о грибах. Систематика гриб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iIHroDoMy3o&amp;ab_channel=InternetUrok.ru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почные грибы. Грибы – паразиты. Местообитания. Микориза и симбио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djtg6aJUNLA&amp;ab_channel=InternetUrok.ru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овитые грибы. Определение ядовитых грибов. Последствия отравления. Лечение. Польза гриб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ферен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растения. Голосеменные. Их значение для здоровья челове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9kfJyjo1ryc&amp;ab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осеменные. Классификац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KbzJcC9zT5U&amp;ab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ределительными карточками, определителями растений. Практическая работа «Работа с определителями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ференц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Подведение итогов (1 час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ёт по проекта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ферен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0" w:leader="none"/>
        </w:tabs>
        <w:spacing w:lineRule="atLeast" w:line="731" w:before="1124" w:after="281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0" w:leader="none"/>
        </w:tabs>
        <w:spacing w:lineRule="atLeast" w:line="731" w:before="1124" w:after="281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внесения изме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373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в связи с измене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несения изме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чина, номер, дата приказ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222222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222222"/>
      <w:sz w:val="20"/>
      <w:szCs w:val="24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i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Symbol"/>
      <w:color w:val="222222"/>
      <w:sz w:val="20"/>
      <w:szCs w:val="24"/>
      <w:lang w:eastAsia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i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ill">
    <w:name w:val="fil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fwc">
    <w:name w:val="sfwc"/>
    <w:basedOn w:val="Style12"/>
    <w:qFormat/>
    <w:rPr/>
  </w:style>
  <w:style w:type="character" w:styleId="Tooltiptext">
    <w:name w:val="tooltip_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" w:cs="DejaVu Sans;Arial"/>
      <w:kern w:val="2"/>
      <w:sz w:val="24"/>
      <w:szCs w:val="24"/>
      <w:lang w:bidi="hi-IN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-sckola15@mai" TargetMode="External"/><Relationship Id="rId4" Type="http://schemas.openxmlformats.org/officeDocument/2006/relationships/hyperlink" Target="https://www.youtube.com/watch?v=eT9rYCWKEbk&amp;ab" TargetMode="External"/><Relationship Id="rId5" Type="http://schemas.openxmlformats.org/officeDocument/2006/relationships/hyperlink" Target="https://www.youtube.com/watch?v=h_ZS_PV9zbk&amp;ab" TargetMode="External"/><Relationship Id="rId6" Type="http://schemas.openxmlformats.org/officeDocument/2006/relationships/hyperlink" Target="https://www.youtube.com/watch?v=rrp0TgJy854&amp;ab " TargetMode="External"/><Relationship Id="rId7" Type="http://schemas.openxmlformats.org/officeDocument/2006/relationships/hyperlink" Target="https://www.youtube.com/watch?v=7uzCGcxqdw0&amp;ab " TargetMode="External"/><Relationship Id="rId8" Type="http://schemas.openxmlformats.org/officeDocument/2006/relationships/hyperlink" Target="https://www.youtube.com/watch?v=3_zhfFNH0P0&amp;ab_channel=InternetUrok.ru" TargetMode="External"/><Relationship Id="rId9" Type="http://schemas.openxmlformats.org/officeDocument/2006/relationships/hyperlink" Target="https://www.youtube.com/watch?v=59uJ6osq8DY&amp;ab " TargetMode="External"/><Relationship Id="rId10" Type="http://schemas.openxmlformats.org/officeDocument/2006/relationships/hyperlink" Target="https://www.youtube.com/watch?v=OTx4gLiV6i4&amp;ab" TargetMode="External"/><Relationship Id="rId11" Type="http://schemas.openxmlformats.org/officeDocument/2006/relationships/hyperlink" Target="https://www.youtube.com/watch?v=1k10aaOacT0&amp;ab" TargetMode="External"/><Relationship Id="rId12" Type="http://schemas.openxmlformats.org/officeDocument/2006/relationships/hyperlink" Target="https://www.youtube.com/watch?v=yCHXjqw_qRI&amp;ab_channel=InternetUrok.ru" TargetMode="External"/><Relationship Id="rId13" Type="http://schemas.openxmlformats.org/officeDocument/2006/relationships/hyperlink" Target="https://www.youtube.com/watch?v=Gc-0MeOk7m4&amp;ab" TargetMode="External"/><Relationship Id="rId14" Type="http://schemas.openxmlformats.org/officeDocument/2006/relationships/hyperlink" Target="https://www.youtube.com/watch?v=ZULmfX1oCQ0&amp;ab" TargetMode="External"/><Relationship Id="rId15" Type="http://schemas.openxmlformats.org/officeDocument/2006/relationships/hyperlink" Target="https://www.youtube.com/watch?v=EssOiXP13cc&amp;ab" TargetMode="External"/><Relationship Id="rId16" Type="http://schemas.openxmlformats.org/officeDocument/2006/relationships/hyperlink" Target="https://www.youtube.com/watch?v=CWDNxYyxY_A&amp;ab" TargetMode="External"/><Relationship Id="rId17" Type="http://schemas.openxmlformats.org/officeDocument/2006/relationships/hyperlink" Target="https://www.youtube.com/watch?v=9tnxLr5mqIw&amp;ab" TargetMode="External"/><Relationship Id="rId18" Type="http://schemas.openxmlformats.org/officeDocument/2006/relationships/hyperlink" Target="https://www.youtube.com/watch?v=7kIEHjMifeU&amp;ab" TargetMode="External"/><Relationship Id="rId19" Type="http://schemas.openxmlformats.org/officeDocument/2006/relationships/hyperlink" Target="https://www.youtube.com/watch?v=ldtryB3_6UU&amp;ab" TargetMode="External"/><Relationship Id="rId20" Type="http://schemas.openxmlformats.org/officeDocument/2006/relationships/hyperlink" Target="https://www.youtube.com/watch?v=ZHKT_XU13sI&amp;ab" TargetMode="External"/><Relationship Id="rId21" Type="http://schemas.openxmlformats.org/officeDocument/2006/relationships/hyperlink" Target="https://www.youtube.com/watch?v=Kw40yhKzyEs&amp;ab" TargetMode="External"/><Relationship Id="rId22" Type="http://schemas.openxmlformats.org/officeDocument/2006/relationships/hyperlink" Target="https://www.youtube.com/watch?v=9WxZ-TDmaKY&amp;ab" TargetMode="External"/><Relationship Id="rId23" Type="http://schemas.openxmlformats.org/officeDocument/2006/relationships/hyperlink" Target="https://www.youtube.com/watch?v=k1pjBphYueo&amp;ab" TargetMode="External"/><Relationship Id="rId24" Type="http://schemas.openxmlformats.org/officeDocument/2006/relationships/hyperlink" Target="https://www.youtube.com/watch?v=uCiKtClL8D4&amp;ab" TargetMode="External"/><Relationship Id="rId25" Type="http://schemas.openxmlformats.org/officeDocument/2006/relationships/hyperlink" Target="https://www.youtube.com/watch?v=y8DtM5iQsiA&amp;ab" TargetMode="External"/><Relationship Id="rId26" Type="http://schemas.openxmlformats.org/officeDocument/2006/relationships/hyperlink" Target="https://www.youtube.com/watch?v=iIHroDoMy3o&amp;ab_channel=InternetUrok.ru" TargetMode="External"/><Relationship Id="rId27" Type="http://schemas.openxmlformats.org/officeDocument/2006/relationships/hyperlink" Target="https://www.youtube.com/watch?v=djtg6aJUNLA&amp;ab_channel=InternetUrok.ru" TargetMode="External"/><Relationship Id="rId28" Type="http://schemas.openxmlformats.org/officeDocument/2006/relationships/hyperlink" Target="https://www.youtube.com/watch?v=9kfJyjo1ryc&amp;ab" TargetMode="External"/><Relationship Id="rId29" Type="http://schemas.openxmlformats.org/officeDocument/2006/relationships/hyperlink" Target="https://www.youtube.com/watch?v=KbzJcC9zT5U&amp;ab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45:00Z</dcterms:created>
  <dc:creator>user</dc:creator>
  <dc:description/>
  <dc:language>en-US</dc:language>
  <cp:lastModifiedBy/>
  <cp:lastPrinted>2022-10-17T10:48:00Z</cp:lastPrinted>
  <dcterms:modified xsi:type="dcterms:W3CDTF">2022-10-17T03:48:42Z</dcterms:modified>
  <cp:revision>20</cp:revision>
  <dc:subject/>
  <dc:title/>
</cp:coreProperties>
</file>