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43660" cy="1400810"/>
            <wp:effectExtent l="0" t="0" r="0" b="0"/>
            <wp:wrapTight wrapText="bothSides">
              <wp:wrapPolygon edited="0">
                <wp:start x="-304" y="0"/>
                <wp:lineTo x="-304" y="21441"/>
                <wp:lineTo x="21738" y="21441"/>
                <wp:lineTo x="21738" y="0"/>
                <wp:lineTo x="-30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 «Средняя общеобразовательная школа № 15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48260</wp:posOffset>
                </wp:positionV>
                <wp:extent cx="84886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3.8pt" to="687.85pt,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8828, Алтайский край, г.Славгород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-н 3, строение 1, 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bi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ckola</w:t>
      </w:r>
      <w:r>
        <w:rPr>
          <w:rFonts w:cs="Times New Roman" w:ascii="Times New Roman" w:hAnsi="Times New Roman"/>
        </w:rPr>
        <w:t>15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(38568) 54608, 8(38568) 58202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ГЛАСОВАНО                                                                                            УТВЕРЖДЕНО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ем директора                                                                       приказом МБОУ « СОШ №15»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воспитательной работе                                                                    от 30.08.22 № 412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. Веремеенко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8.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о направлению </w:t>
      </w:r>
      <w:r>
        <w:rPr>
          <w:rFonts w:cs="Times New Roman" w:ascii="Times New Roman" w:hAnsi="Times New Roman"/>
          <w:b/>
          <w:i/>
          <w:sz w:val="28"/>
          <w:szCs w:val="28"/>
        </w:rPr>
        <w:t>Функциональная грамотность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нансовая грамотность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1 – 4 класс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и: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Н.Ю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юхина Н.Н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Ю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от М.Д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cs="Times New Roman"/>
        </w:rPr>
      </w:pPr>
      <w:r>
        <w:rPr>
          <w:rFonts w:cs="Times New Roman"/>
          <w:b/>
          <w:bCs/>
          <w:color w:val="000000"/>
        </w:rPr>
        <w:t>ПОЯСНИТЕЛЬНАЯ ЗАПИСКА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/>
        <w:ind w:left="4440" w:hanging="0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чая программа данного курса внеурочной деятельности разработана в соответствии с требовани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902389617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Федерального закона от 29 декабря 2012 года № 27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Об образовании в 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ратегии развития воспитания в Российской Федерации на период до 2025 года, утвержденной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420277810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распоряжением Правительства от 29 мая 2015 года № 996-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едерального государственного образовательного стандарта начального общего образования, утвержденног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607175842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просвещения от 31 мая 2021 года № 28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Методическими рекомендациями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утвержденные </w:t>
      </w:r>
      <w:r>
        <w:rPr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просвещения от 5 июля  2022 года № ТВ -1290/0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овной образовательной программы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начальног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общего образования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МБОУ «Средняя общеобразовательная школа №15»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граммой воспитания МБОУ «СОШ №15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Рабочая программа внеурочной деятельности разработана на основе примерной программы    внеурочной деятельности Авторы программы «Финансовая грамотность»: Е. Е. Гоппе, Ю. Н. Корлюгова. Для 2–4 классов общеобразовательных организаций — М.: ВИТА-ПРЕСС, 2014. Заказчиком выступает Минфин России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«Финансовая грамотность» предназначена для обучающихся 2–4-х классов. Курс направлен на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ого курс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 плане внеурочной деятельности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БОУ «Средняя  общеобразовательная школа №15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курс предназначен для обучающихся 2-4-х клас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н н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с в неделю в каждом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50" w:type="pct"/>
        <w:jc w:val="left"/>
        <w:tblInd w:w="135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319"/>
        <w:gridCol w:w="1693"/>
        <w:gridCol w:w="1692"/>
        <w:gridCol w:w="1693"/>
      </w:tblGrid>
      <w:tr>
        <w:trPr>
          <w:trHeight w:val="394" w:hRule="atLeast"/>
        </w:trPr>
        <w:tc>
          <w:tcPr>
            <w:tcW w:w="43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й класс</w:t>
            </w:r>
          </w:p>
        </w:tc>
        <w:tc>
          <w:tcPr>
            <w:tcW w:w="16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й класс</w:t>
            </w:r>
          </w:p>
        </w:tc>
        <w:tc>
          <w:tcPr>
            <w:tcW w:w="16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й класс</w:t>
            </w:r>
          </w:p>
        </w:tc>
      </w:tr>
      <w:tr>
        <w:trPr>
          <w:trHeight w:val="394" w:hRule="atLeast"/>
        </w:trPr>
        <w:tc>
          <w:tcPr>
            <w:tcW w:w="43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 неделю</w:t>
            </w:r>
          </w:p>
        </w:tc>
        <w:tc>
          <w:tcPr>
            <w:tcW w:w="16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3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 год</w:t>
            </w:r>
          </w:p>
        </w:tc>
        <w:tc>
          <w:tcPr>
            <w:tcW w:w="16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67"/>
        <w:gridCol w:w="4781"/>
      </w:tblGrid>
      <w:tr>
        <w:trPr>
          <w:trHeight w:val="27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такое деньги и какими они бывают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ведения о появлении обмена товарами, о проблемах товарного обмена, о появлении первых денег – товаров с высокой ликвидностью. При этом дети в общих чертах прослеживают, что свойства драгоценных металлов (ценность, прочность, делимость) делают их удобными товарными деньгами. Дети узнают о появлении первых монет и о монетах разных государст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чего складываются доходы в семье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нятия: деньги можно получить в наследство, выиграть в лотерею или найти клад, основным источником дохода современного человека является заработная плата, размер заработной платы зависит от профессии. Дети получают элементарные сведения о том, что собственник может получать арендную плату и проценты, государство помогает пожилым людям, инвалидам, студентам, семьям с детьми и безработным. Дети также знакомятся с тем, что при нехватке денег их можно взять взаймы, существуют мошенники, которые обманом отбирают у людей деньг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ему семьям часто не хватает денег на жизнь и как этого избежать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нятия : бюджет – план доходов и расходов. Люди ведут учет доходов и расходов, чтобы избежать финансовых проблем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ги счёт любят, или как управлять своим кошельком, чтобы он не пустова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ют, что если доходы превышают расходы, образуются сбережения. Сбережения, вложенные в банк или ценные бумаги, могут принести доход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Личност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обучающихся руководствоваться ценностями и приобретение первоначального опыта деятельности на их основе, в том числе в 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ажданско-патриотического воспит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ценностного отношения к своей Родине —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ей этнокультурной и российской гражданской идент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ичастность к прошлому, настоящему и будущему своей страны и родн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 своему и другим народ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 человеке как члене общества, о правах и ответственности, уважении и достоинстве человека, о нравственно-этических нормах поведения и правилах межличност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уховно-нравственного воспит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индивидуальности каждого челов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сопереживания, уважения и доброжела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иятие любых форм поведения, направленных на причинение физического и морального вреда другим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стетического воспит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и интерес к художественной культуре, восприимчивость к разным видам искусства, традициям и творчеству своего и других нар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 самовыражению в разных видах художе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изического воспитания, формирования ку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туры здоровья и эмоционального благополуч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здорового и безопасного (для себя и других людей) образа жизни в окружающей среде (в том числе информационно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е отношение к физическому и психическ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рудового воспит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нности труда в жизни человека и общества, ответственное потребление и бережное отношение к результатам труда, навыки участия в различных видах трудовой деятельности, интерес к различным професс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Экологического воспит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е отношение к приро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иятие действий, приносящих ей 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Ценности научного позн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 научной картине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интересы, активность, инициативность, любознательность и самостоятельность в позн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 Метапредметные результаты</w:t>
      </w:r>
      <w:r>
        <w:rPr>
          <w:rFonts w:cs="Times New Roman" w:ascii="Times New Roman" w:hAnsi="Times New Roman"/>
          <w:sz w:val="24"/>
        </w:rPr>
        <w:t xml:space="preserve"> изучения курса «Финансовая грамотность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Познав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• освоение способов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• использование различных способов поиска, сбора, обработки, анализа и представления информации: поиск информации в Интернет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е простых опросов, построение таблиц, схем и диаграм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• овладение логическими действиями сравнения, обобщения, классификации, установления аналогий и причинно-следственных связ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роения рассуждений, отнесения к известным понят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• овладение базовыми предметными и межпредметными понят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Регулят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• понимание цели своих действий в проектной и исследователь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составление простых планов с помощью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явление познавательной и творческой инициатив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• оценка правильности выполнения действий: знакомство с критериями оценивания, самооценка и взаимооц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• адекватное восприятие предложений товарищей, учителей,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ммуникат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• составление текстов в устной и письменной форм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• готовность слушать собеседника и вести диало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• готовность признавать возможность существования различных точек зрения и права каждого иметь сво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• излагать своё мнение и аргументировать свою точку зрения и оценку собы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• умение договариваться о распределении функций и ролей в совместной деятельности; осуществлять взаимный контроль в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совместной деятельности, адекватно оценивать собственное поведение и поведение окружающ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Предметные результаты изучения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• понимание и правильное использование экономических термин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• представление о роли денег в семье и обще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• умение характеризовать виды и функции дене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• знание источников доходов и направлений расходов семь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• умение рассчитывать доходы и расходы и составлять простой семейный бюдж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ределение элементарных проблем в области семейных финансов и путей их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• проведение элементарных финансовых расчё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  <w:br/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  <w:br/>
        <w:br/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  <w:br/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  <w:t>КАЛЕНДАРНО-ТЕМАТИЧЕСКОЕ ПЛАНИРОВАНИЕ 2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"/>
        <w:gridCol w:w="2552"/>
        <w:gridCol w:w="850"/>
        <w:gridCol w:w="851"/>
        <w:gridCol w:w="850"/>
        <w:gridCol w:w="1985"/>
        <w:gridCol w:w="237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 Что такое деньги и какими они бываю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деньги и откуда они взя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езентация, работа в групп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им деньги побли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- тренин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деньги были раньше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конкур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 подд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-тренин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ducont.ru/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деньги России и других стр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-тренин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ducont.ru/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 Из чего складываются доходы в семье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в семье день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ducont.ru/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 Почему семьям часто не хватает денег на жизнь и как этого избежать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то тратятся день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Н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ducont.ru/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 Деньги счёт любят, или как управлять своим кошельком, чтобы он не пустова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мно управлять своими деньг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элементами иг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ducont.ru/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елать сбере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ducont.ru/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  <w:t>КАЛЕНДАРНО-ТЕМАТИЧЕСКОЕ ПЛАНИРОВАНИЕ 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"/>
        <w:gridCol w:w="2552"/>
        <w:gridCol w:w="709"/>
        <w:gridCol w:w="992"/>
        <w:gridCol w:w="850"/>
        <w:gridCol w:w="1985"/>
        <w:gridCol w:w="1276"/>
        <w:gridCol w:w="992"/>
        <w:gridCol w:w="1829"/>
        <w:gridCol w:w="1829"/>
        <w:gridCol w:w="1985"/>
      </w:tblGrid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а про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ОР</w:t>
            </w:r>
          </w:p>
        </w:tc>
        <w:tc>
          <w:tcPr>
            <w:tcW w:w="5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 Что такое деньги и какими они бывают</w:t>
            </w:r>
          </w:p>
        </w:tc>
        <w:tc>
          <w:tcPr>
            <w:tcW w:w="5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деньги и откуда они взяли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элементами иг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им деньги поближ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https://resh.edu.ru/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деньги были раньше 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курсия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 подде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-празд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ducont.ru/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деньги России и других стр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соревн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ducont.ru/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 Из чего складываются доходы в семье.</w:t>
            </w:r>
          </w:p>
        </w:tc>
        <w:tc>
          <w:tcPr>
            <w:tcW w:w="5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в семье день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-празд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ducont.ru/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 Почему семьям часто не хватает денег на жизнь и как этого избежать.</w:t>
            </w:r>
          </w:p>
        </w:tc>
        <w:tc>
          <w:tcPr>
            <w:tcW w:w="5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то тратятся день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 Деньги счёт любят, или как управлять своим кошельком, чтобы он не пустова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мно управлять своими деньг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я - иг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ducont.ru/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елать сбере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, защита про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ducont.ru/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  <w:t>КАЛЕНДАРНО-ТЕМАТИЧЕСКОЕ ПЛАНИРОВАНИЕ 4 КЛАСС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79"/>
        <w:gridCol w:w="851"/>
        <w:gridCol w:w="1843"/>
        <w:gridCol w:w="1045"/>
        <w:gridCol w:w="39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1. Как появились  деньги и какими они бывают  (16 ч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1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Как появились день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постановки проектной задачи, устный журн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8.0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azvivashka.online/sfery-razvitiya/kak-poyavilis-den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ифинансы.рф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3-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История российских ден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решения проектной задач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.09, 29.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opilkaurokov.ru/nachalniyeKlassi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cii/uchiebnaia-mul-timiedia-priezientatsiia-istoriia-dieniegh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5-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Какие бывают день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решения проектной задач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6.10, 13.10,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hbank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7-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Банки, банкоматы и банковские ка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-экскурсия; занятие - практику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.10, 27.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prezentaciya-po-finansovoy-gramotnosti-na-temu-beznalichnie-dengi-klass-3757801.html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9-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Безналичные деньги и платеж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решения проектной задач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11, 17.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kultativy/finansovaja_gramotnost_beznalichnye_dengi/414-1-0-7185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11-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Как я умею пользоваться деньгам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-игра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.11, 01.12,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13-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 xml:space="preserve">Что такое валю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решения проектной задач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08.12, 15.12,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ideouroki.net/projects/3/images/preloader.gif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Проверим, что мы узнали о том, как изменялись деньг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ромежуточного оцени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2.12,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hbank</w:t>
            </w:r>
          </w:p>
        </w:tc>
      </w:tr>
      <w:tr>
        <w:trPr>
          <w:trHeight w:val="7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-игра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.0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Из чего складываются доходы в семье. (4 ч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17-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Откуда в семье берутся день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становки проектной задач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.01,26.0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hbank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19-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Подсчитаем все доходы семь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02.02, 09.02,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Почему семье иногда не хватает денег на жизнь и как этого избежать (4 ч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21-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На что семья тратит день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становки проектной задач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</w:rPr>
              <w:t>16.02, 02.03,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hbank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23-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Подсчитаем все расходы семь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</w:rPr>
              <w:t>09.03, 16.03,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ифинансы.рф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. Деньги счёт любят, или как управлять своим кошельком, чтобы он не пустовал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 ч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25-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Как планировать семей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становки проектной задач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.03, 06.0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hbank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27-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вила составления семей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решения проектной задач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.04, 20.0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ифинансы.рф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29-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Учимся составлять семей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7.04, 04.05,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hbank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31-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Итоговая проверочная работа .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итогового оцени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1.05, 18.0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Обзорный урок. Рефлек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итогового оцени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ифинансы.рф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 внесения измен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51"/>
        <w:gridCol w:w="1698"/>
        <w:gridCol w:w="2761"/>
        <w:gridCol w:w="320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 по пла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проведения в связи с изменениями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я для внесения изменени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, номер и дата приказ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19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Arial" w:cs="DejaVu Sans;Ari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next w:val="Style19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educont.ru/" TargetMode="External"/><Relationship Id="rId7" Type="http://schemas.openxmlformats.org/officeDocument/2006/relationships/hyperlink" Target="https://educont.ru/" TargetMode="External"/><Relationship Id="rId8" Type="http://schemas.openxmlformats.org/officeDocument/2006/relationships/hyperlink" Target="https://educont.ru/" TargetMode="External"/><Relationship Id="rId9" Type="http://schemas.openxmlformats.org/officeDocument/2006/relationships/hyperlink" Target="https://educont.ru/" TargetMode="External"/><Relationship Id="rId10" Type="http://schemas.openxmlformats.org/officeDocument/2006/relationships/hyperlink" Target="https://educont.ru/" TargetMode="External"/><Relationship Id="rId11" Type="http://schemas.openxmlformats.org/officeDocument/2006/relationships/hyperlink" Target="https://educont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educont.ru/" TargetMode="External"/><Relationship Id="rId15" Type="http://schemas.openxmlformats.org/officeDocument/2006/relationships/hyperlink" Target="https://educont.ru/" TargetMode="External"/><Relationship Id="rId16" Type="http://schemas.openxmlformats.org/officeDocument/2006/relationships/hyperlink" Target="https://educont.ru/" TargetMode="External"/><Relationship Id="rId17" Type="http://schemas.openxmlformats.org/officeDocument/2006/relationships/hyperlink" Target="https://educont.ru/" TargetMode="External"/><Relationship Id="rId18" Type="http://schemas.openxmlformats.org/officeDocument/2006/relationships/hyperlink" Target="https://educont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08:00Z</dcterms:created>
  <dc:creator>1</dc:creator>
  <dc:description/>
  <cp:keywords/>
  <dc:language>en-US</dc:language>
  <cp:lastModifiedBy>user</cp:lastModifiedBy>
  <cp:lastPrinted>2022-09-28T10:34:00Z</cp:lastPrinted>
  <dcterms:modified xsi:type="dcterms:W3CDTF">2022-09-28T03:35:00Z</dcterms:modified>
  <cp:revision>13</cp:revision>
  <dc:subject/>
  <dc:title> Муниципальное бюджетное общеобразовательное учреждение </dc:title>
</cp:coreProperties>
</file>