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5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                    Согласовано                                            Утверждено приказом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214630</wp:posOffset>
            </wp:positionV>
            <wp:extent cx="565785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ШУМО учителей                                    Заместитель директора по УВР            МБОУ «СОШ №15»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 научного цикла                 _____________Т.Н.Дмитриева             от 31 августа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«28  » августа 2023г.          31 августа 2023 г.                                   №43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курсу «Математика плюс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7а, 7б, 7в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– 2023 учебный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  Лях Елена Леонидовна, учитель математ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 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‌</w:t>
      </w:r>
      <w:bookmarkStart w:id="0" w:name="88e7274f-146c-45cf-bb6c-0aa84ae038d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1 год обучения, с учетом годового календарного графика школы на 2023-2024 учебный  год (34 учебных недел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учебного курса «Математика плюс» отводится 34 часа (1 час в неделю).</w:t>
      </w:r>
      <w:bookmarkEnd w:id="0"/>
      <w:r>
        <w:rPr>
          <w:rFonts w:cs="Times New Roman" w:ascii="Times New Roman" w:hAnsi="Times New Roman"/>
          <w:sz w:val="24"/>
          <w:szCs w:val="24"/>
        </w:rPr>
        <w:t>‌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Страница истории (2 ч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никновение слов «арифметика», «алгебра», «математика». Что такое язык математики. О великих ученых, много сделавших для того, чтобы алгебра стала настоящей нау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Задачи, которым нужна Алгебра (2 ч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ринная задача о кроликах и фазанах с точки зрения алгебры. Задача о драконах. Переход от задач, выполняемых действиями к задачам, решаемым с помощью уравн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Решение задач с помощью графика линейной функции (1 ч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чи на движение на координатной плоскости. Прямо пропорциональная зависимость на графи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оявление  степени (1 ч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степе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Действия над степенями (4 ч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 одних единиц измерения в другие с помощью степени. Стандартный вид числа. Применение свойств степени с натуральным показателем при вычислениях и преобразованиях. Легенда о шахматной дос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Одночлены (3 ч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рифметические операции над одночлен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Многочлены (4 ч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явление многочлена. Арифметические операции над многочлен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Преобразование произведения в многочлен с помощью формул сокращенно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ножения (5 ч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ние формул сокращенного умножения для компактной записи многочленов, при вычислениях и при решении текстовых задач. Один из способов доказательства теоремы Пифагора с помощью формул сокращенного умн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Разложение многочлена на множители (7 ч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личные способы разложения многочлена на множители: вынесение общего множителя за скобки, способ группировки, применение формул сокращенного умножения. Использование разложение многочлена на множители при решении уравнений, в вычислениях, при решении текстовых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Деление многочленов (5 ч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бор корней. Деление многочлена на одночлен, многочле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ы учебного курса «Алгебра» характеризу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триотическое воспита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ское и духовно-нравственное воспита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вое воспита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стетическое воспита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ценности научного позн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кологическое воспита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логические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исследовательские действ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, эмоциональный интеллек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7 классе обучающийся получит следующие предметные результа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вычис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упорядочивать рациональные чис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чис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выра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и неравен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ть в координатной плоскости точки по заданным координатам, строить графики линейных функций. Строить график функции y = |х|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функции по значению её аргу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78"/>
        <w:gridCol w:w="992"/>
        <w:gridCol w:w="4111"/>
        <w:gridCol w:w="2571"/>
      </w:tblGrid>
      <w:tr>
        <w:trPr>
          <w:trHeight w:val="55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commentRangeStart w:id="0"/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Style w:val="Style16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а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 (ЭОР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язык математ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aam.ru/detskijsad/zanimatelnye-zadachi-shutki-na-razvitie-logicheskogo-myshlenija-u-detei-starshego-i-podgotovitelnogo-k-shkole-vozrast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ученые: алгеб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которым нужна алгеб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perunica.ru/nauka/1111-starinnye-russkie-mery-dliny-vesa-obyoma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задач, выполняемых действиями к задачам, решаемым с помощью уравн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415509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графика линейных функций. Задачи на движение на координатной плоск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развития степен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574656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степеня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дних единиц измерения в другие с помощью степен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around.ru/view_post.php?id=35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eaclub.ru/matematicheskie-rebusy-s-otvetami-dlya-detej-1-7-klassa-foto-reshenie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степени с натуральным показателем при вычислениях и преобразовани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член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над одночленами. Сложение и вычитание одночлен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над одночленами. Умножение и деление одночлен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dsovet.su/matem/6115_kak_reshit_magichesky_kvadrat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ногочленов в решении зада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zen.ru/media/mathematic/prosteishee-i-legendarnoe-resheto-eratosfena-ego-prohodiat-v-5-klasse-5f958e9a4dcc5c613ce5183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над  многочленами. Сложение и вычитание многочлен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55/main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matematika/priznaki-delimosti-tablica-s-primerami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над многочленами. Умножение многочлен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изведения в многочлен с помощью формул сокращенного умнож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matematika/6-klass/delimost-chisel/naibolshiy-obschiy-delitel-algoritm-evklida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ул сокращенного умножения для компактной записи многочлен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при вычислени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при решении зада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qsha.ru/ilove/post/zadachi-so-spichkami-dlia-detei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способов доказательства теоремы Пифагора с помощью формул сокращенного умнож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bs-org.ru/dp-3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азложения многочлена на множители. Вынесение общего множителя за скоб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, применение формул сокращенного умнож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ndia.ru/text/80/516/83290.php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, применение формул сокращенного умнож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разложения многочлена на множители при решении уравн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7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в вычислени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67518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при решении текстовых зада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61941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членов. Подбор корн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члена на одночл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члена на одночл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ok.1sept.ru/articles/61866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члена на многочл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члена на многочл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373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в связи с измене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несения изме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чина, номер, дата приказ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3-10-11T09:25:00Z" w:initials="п">
    <w:p>
      <w:r>
        <w:rPr>
          <w:rFonts w:ascii="Calibri" w:hAnsi="Calibri" w:eastAsia="Calibri" w:cs="Calibri"/>
          <w:color w:val="auto"/>
          <w:sz w:val="20"/>
          <w:szCs w:val="20"/>
          <w:lang w:val="ru-RU" w:eastAsia="zh-CN" w:bidi="ar-SA"/>
        </w:rPr>
        <w:t>Структура такая же, как в учебном предмете. Сначала колонка «Тема», потом «Количество часов», потом «Дата», затем «ЭОР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ill">
    <w:name w:val="fil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basedOn w:val="1"/>
    <w:qFormat/>
    <w:rPr/>
  </w:style>
  <w:style w:type="character" w:styleId="Tooltiptext">
    <w:name w:val="tooltip_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am.ru/detskijsad/zanimatelnye-zadachi-shutki-na-razvitie-logicheskogo-myshlenija-u-detei-starshego-i-podgotovitelnogo-k-shkole-vozrasta.html" TargetMode="External"/><Relationship Id="rId4" Type="http://schemas.openxmlformats.org/officeDocument/2006/relationships/hyperlink" Target="https://www.perunica.ru/nauka/1111-starinnye-russkie-mery-dliny-vesa-obyoma.html" TargetMode="External"/><Relationship Id="rId5" Type="http://schemas.openxmlformats.org/officeDocument/2006/relationships/hyperlink" Target="https://urok.1sept.ru/articles/415509" TargetMode="External"/><Relationship Id="rId6" Type="http://schemas.openxmlformats.org/officeDocument/2006/relationships/hyperlink" Target="https://urok.1sept.ru/articles/574656" TargetMode="External"/><Relationship Id="rId7" Type="http://schemas.openxmlformats.org/officeDocument/2006/relationships/hyperlink" Target="https://math-around.ru/view_post.php?id=35" TargetMode="External"/><Relationship Id="rId8" Type="http://schemas.openxmlformats.org/officeDocument/2006/relationships/hyperlink" Target="https://heaclub.ru/matematicheskie-rebusy-s-otvetami-dlya-detej-1-7-klassa-foto-reshenie" TargetMode="External"/><Relationship Id="rId9" Type="http://schemas.openxmlformats.org/officeDocument/2006/relationships/hyperlink" Target="https://pedsovet.su/matem/6115_kak_reshit_magichesky_kvadrat" TargetMode="External"/><Relationship Id="rId10" Type="http://schemas.openxmlformats.org/officeDocument/2006/relationships/hyperlink" Target="https://dzen.ru/media/mathematic/prosteishee-i-legendarnoe-resheto-eratosfena-ego-prohodiat-v-5-klasse-5f958e9a4dcc5c613ce51830" TargetMode="External"/><Relationship Id="rId11" Type="http://schemas.openxmlformats.org/officeDocument/2006/relationships/hyperlink" Target="https://resh.edu.ru/subject/lesson/5255/main/" TargetMode="External"/><Relationship Id="rId12" Type="http://schemas.openxmlformats.org/officeDocument/2006/relationships/hyperlink" Target="https://obrazovaka.ru/matematika/priznaki-delimosti-tablica-s-primerami.html" TargetMode="External"/><Relationship Id="rId13" Type="http://schemas.openxmlformats.org/officeDocument/2006/relationships/hyperlink" Target="https://interneturok.ru/lesson/matematika/6-klass/delimost-chisel/naibolshiy-obschiy-delitel-algoritm-evklida" TargetMode="External"/><Relationship Id="rId14" Type="http://schemas.openxmlformats.org/officeDocument/2006/relationships/hyperlink" Target="https://iqsha.ru/ilove/post/zadachi-so-spichkami-dlia-detei" TargetMode="External"/><Relationship Id="rId15" Type="http://schemas.openxmlformats.org/officeDocument/2006/relationships/hyperlink" Target="https://labs-org.ru/dp-3/" TargetMode="External"/><Relationship Id="rId16" Type="http://schemas.openxmlformats.org/officeDocument/2006/relationships/hyperlink" Target="https://pandia.ru/text/80/516/83290.php" TargetMode="External"/><Relationship Id="rId17" Type="http://schemas.openxmlformats.org/officeDocument/2006/relationships/hyperlink" Target="https://resh.edu.ru/subject/lesson/607/" TargetMode="External"/><Relationship Id="rId18" Type="http://schemas.openxmlformats.org/officeDocument/2006/relationships/hyperlink" Target="https://urok.1sept.ru/articles/675187" TargetMode="External"/><Relationship Id="rId19" Type="http://schemas.openxmlformats.org/officeDocument/2006/relationships/hyperlink" Target="https://urok.1sept.ru/articles/619411" TargetMode="External"/><Relationship Id="rId20" Type="http://schemas.openxmlformats.org/officeDocument/2006/relationships/hyperlink" Target="https://urok.1sept.ru/articles/618664" TargetMode="Externa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0:00Z</dcterms:created>
  <dc:creator>user</dc:creator>
  <dc:description/>
  <dc:language>en-US</dc:language>
  <cp:lastModifiedBy>пользователь</cp:lastModifiedBy>
  <dcterms:modified xsi:type="dcterms:W3CDTF">2024-05-07T06:40:00Z</dcterms:modified>
  <cp:revision>2</cp:revision>
  <dc:subject/>
  <dc:title/>
</cp:coreProperties>
</file>