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приказом МБОУ « СОШ №15»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От 20.07.2022   №213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  мероприят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антитеррористической защищенно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БОУ « СОШ №15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 2022-2023 учебный год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223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приказом по школе ответственного за безопасность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альный анализ особенностей охраны ОУ с определением уязвимых мест. Совещания по вопросам обеспечения безопасности и противодействия терроризму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зработки планов обеспечения безопасности ОУ (текущий и перспективный), принятие мер организационного характера (издание соответствующих приказов, иной документации) по совершенствованию системы охран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безопасность ОУ, директор школы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я пропускного режима, регистрируя посторонних лиц в журнале посетителе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ник О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ждение территории школы (поддерживать сплошным, чтобы исключать случайный въезд транспорта на территорию ОУ, минуя официальные мест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ъяснительная работа с персоналом о повышении бди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четверт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безопасность ОУ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ъяснительная работа с обучающимися, родителями о повышении бди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четверт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наглядной агитацию по действиям обучающихся и персонала при обнаружении бесхозных вещей и подозрительных предм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бучения руководящего состава, персонала ОУ, обучающихся действиям при возникновении чрезвычайных ситуац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безопасность ОУ, администрация школ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овместно с лицом, назначенным приказом по учреждению ответственным за безопасность инструктажей и тренировок с персоналом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четверт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безопасность О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инструктажей персонала о порядке действий при приеме телефонных сообщений с угрозами террористического характе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четверт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безопасность О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лассных часов и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ировок с обучающимися ОУ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четверт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хоз, сторож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ение журнала «Об оперативной обстановке и принятых мерах», в котором отражать: результаты осмотра территории ОУ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ные нарушения или ситуации, вызывающие подозрения 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у доложено и какие меры реагирования приняты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информацию о проведенных учениях, тренировках по обеспечению безопасности 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ремя, тема, руководитель, участник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, 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хоз, сторож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соблюдением пропускного режима учащимися, персоналом и посетителями ОУ, а также въездом на территорию учреждения, проверка, в необходимых случаях, документов и пропусков у лиц, проходящих на охраняемый объект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безопасность О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нтроля за состоянием антитеррористической защищенности школ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шко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2:00Z</dcterms:created>
  <dc:creator>user</dc:creator>
  <dc:description/>
  <dc:language>en-US</dc:language>
  <cp:lastModifiedBy>user</cp:lastModifiedBy>
  <cp:lastPrinted>2022-11-17T14:11:00Z</cp:lastPrinted>
  <dcterms:modified xsi:type="dcterms:W3CDTF">2022-11-17T07:11:00Z</dcterms:modified>
  <cp:revision>1</cp:revision>
  <dc:subject/>
  <dc:title/>
</cp:coreProperties>
</file>