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ом МБОУ « СОШ №15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инской Т.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филактике экстремизма и терро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 СОШ №1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2023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недель с обучающимися: -«Высокая ответственность» 3 сентября « Всероссийский день солидарности в борьбе с терроризмом» (5-11 классы) (неделя профилактики безнадзорности, беспризорности и правонарушений в подростковой среде)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ство многообразия» 16 ноября «Всемирный день толерантности» (неделя профилактики экстремизма)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вноправие» 10 декабря «Всемирный день прав человека» 12 декабря «День конституции РФ» (8-11 классы) (неделя правовых зна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8-11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о толерантности и противодействию экстремизму и терроризму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ость как образ жизни»;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, но все мы заслуживаем счасть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лерантность и межнациональные конфли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и связаны?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значит жить в мире с собой и другими?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против насилия и экстремиз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екций, бесед по профилактике проявления экстремистских настроений среди учащихся с приглашением инспектора ОВД ОД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Что такое экстремизм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участие в экстремистских акциях»;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явления экстремизма в молодежной среде»;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ротивостоять влиянию подростковых антиобщественных группировок?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5:00Z</dcterms:created>
  <dc:creator>user</dc:creator>
  <dc:description/>
  <dc:language>en-US</dc:language>
  <cp:lastModifiedBy>user</cp:lastModifiedBy>
  <dcterms:modified xsi:type="dcterms:W3CDTF">2023-03-06T03:58:00Z</dcterms:modified>
  <cp:revision>1</cp:revision>
  <dc:subject/>
  <dc:title/>
</cp:coreProperties>
</file>