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ЩЕОБРАЗОВАТЕЛЬНОЕ УЧРЕЖДЕНИЕ «СРЕДНЯЯ ОБЩЕОБРАЗОВАТЕЛЬНАЯ ШКОЛА № 15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 сентября 2024 г.</w:t>
        <w:tab/>
        <w:tab/>
        <w:tab/>
        <w:tab/>
        <w:tab/>
        <w:tab/>
        <w:tab/>
        <w:tab/>
        <w:tab/>
        <w:t>№ 590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школьного эта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российской олимпиады школь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бщеобразовательным предмета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2024/2025 учебном год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орядком проведения всероссийской олимпиады школьников (приказ Министерства просвещения РФ от 27.11.2020 №678), приказом Министерства  образования и науки Алтайского края от 03.09.2024 № 870, приказом Комитета администрации г. Славгорода Алтайского края по образованию от 29.08.2024 № 661 «О проведении школьного этапа Всероссийской олимпиады школьников в 2024/2025 учебном году по общеобразовательным предметам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Школьный этап Всероссийской олимпиады школьников  (далее – олимпиада) в традиционной форме для 4-11 клас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Школьный этап олимпиады проводится с </w:t>
      </w:r>
      <w:r>
        <w:rPr>
          <w:b/>
          <w:bCs/>
          <w:sz w:val="26"/>
          <w:szCs w:val="26"/>
        </w:rPr>
        <w:t xml:space="preserve">25 сентября по 25 октября 2024 г. </w:t>
      </w:r>
      <w:r>
        <w:rPr>
          <w:sz w:val="26"/>
          <w:szCs w:val="26"/>
        </w:rPr>
        <w:t>для учащихся 4-11 классов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4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2"/>
        <w:gridCol w:w="1320"/>
        <w:gridCol w:w="1594"/>
        <w:gridCol w:w="1922"/>
        <w:gridCol w:w="1701"/>
        <w:gridCol w:w="1305"/>
      </w:tblGrid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 участия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</w:t>
              <w:br/>
              <w:t>предварительных результа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 апелляций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тоговых результатов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4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4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9.202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4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ьянский язы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4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4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4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4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4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4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4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0.202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4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0.202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4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4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4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4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(Р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4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(И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4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(Д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4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(Т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4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4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0.202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</w:tr>
      <w:tr>
        <w:trPr/>
        <w:tc>
          <w:tcPr>
            <w:tcW w:w="96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оведения школьного этапа ВсОШ в 2024 2025 учебном году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 2024</w:t>
            </w:r>
          </w:p>
        </w:tc>
        <w:tc>
          <w:tcPr>
            <w:tcW w:w="4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 2024</w:t>
            </w:r>
          </w:p>
        </w:tc>
        <w:tc>
          <w:tcPr>
            <w:tcW w:w="4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 2024</w:t>
            </w:r>
          </w:p>
        </w:tc>
        <w:tc>
          <w:tcPr>
            <w:tcW w:w="4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ономия (платформа «Сириус»)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 2024</w:t>
            </w:r>
          </w:p>
        </w:tc>
        <w:tc>
          <w:tcPr>
            <w:tcW w:w="4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ьян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 2024</w:t>
            </w:r>
          </w:p>
        </w:tc>
        <w:tc>
          <w:tcPr>
            <w:tcW w:w="4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 2024</w:t>
            </w:r>
          </w:p>
        </w:tc>
        <w:tc>
          <w:tcPr>
            <w:tcW w:w="4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10. 2024</w:t>
            </w:r>
          </w:p>
        </w:tc>
        <w:tc>
          <w:tcPr>
            <w:tcW w:w="4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 2024</w:t>
            </w:r>
          </w:p>
        </w:tc>
        <w:tc>
          <w:tcPr>
            <w:tcW w:w="4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 2024</w:t>
            </w:r>
          </w:p>
        </w:tc>
        <w:tc>
          <w:tcPr>
            <w:tcW w:w="4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 (платформа «Сириус»)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 2024</w:t>
            </w:r>
          </w:p>
        </w:tc>
        <w:tc>
          <w:tcPr>
            <w:tcW w:w="4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 2024</w:t>
            </w:r>
          </w:p>
        </w:tc>
        <w:tc>
          <w:tcPr>
            <w:tcW w:w="4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 2024</w:t>
            </w:r>
          </w:p>
        </w:tc>
        <w:tc>
          <w:tcPr>
            <w:tcW w:w="4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</w:tr>
      <w:tr>
        <w:trPr>
          <w:trHeight w:val="330" w:hRule="atLeast"/>
        </w:trPr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 2024</w:t>
            </w:r>
          </w:p>
        </w:tc>
        <w:tc>
          <w:tcPr>
            <w:tcW w:w="4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(7-11 классы, платформа «Сириус») </w:t>
            </w:r>
          </w:p>
        </w:tc>
      </w:tr>
      <w:tr>
        <w:trPr>
          <w:trHeight w:val="165" w:hRule="atLeast"/>
        </w:trPr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 2024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иология (5-6 класс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атформа «Сириус»)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 2024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 2024</w:t>
            </w:r>
          </w:p>
        </w:tc>
        <w:tc>
          <w:tcPr>
            <w:tcW w:w="4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 (платформа «Сириус»)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 2024</w:t>
            </w:r>
          </w:p>
        </w:tc>
        <w:tc>
          <w:tcPr>
            <w:tcW w:w="4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. 2024</w:t>
            </w:r>
          </w:p>
        </w:tc>
        <w:tc>
          <w:tcPr>
            <w:tcW w:w="4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матика (7-11 класс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платфор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ириус»)</w:t>
            </w:r>
          </w:p>
        </w:tc>
      </w:tr>
      <w:tr>
        <w:trPr/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 2024</w:t>
            </w:r>
          </w:p>
        </w:tc>
        <w:tc>
          <w:tcPr>
            <w:tcW w:w="4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тематика   (4-6 класс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атформа «Сириус»)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 2024</w:t>
            </w:r>
          </w:p>
        </w:tc>
        <w:tc>
          <w:tcPr>
            <w:tcW w:w="4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 2024</w:t>
            </w:r>
          </w:p>
        </w:tc>
        <w:tc>
          <w:tcPr>
            <w:tcW w:w="4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технология)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 2024</w:t>
            </w:r>
          </w:p>
        </w:tc>
        <w:tc>
          <w:tcPr>
            <w:tcW w:w="4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135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 2024</w:t>
            </w:r>
          </w:p>
        </w:tc>
        <w:tc>
          <w:tcPr>
            <w:tcW w:w="4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 2024</w:t>
            </w:r>
          </w:p>
        </w:tc>
        <w:tc>
          <w:tcPr>
            <w:tcW w:w="4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(платформа «Сириус»)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 подготовке и проведении олимпиады руководствоваться Положением о проведении   школьного этапа Всероссийской олимпиады школьников в МБОУ «Средняя общеобразовательная кола № 15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значить ответственным организатором за проведение школьного этапа олимпиады заместителя директора по УВР Никифорова К. 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1. Состав оргкомитета по проведению и подготовке к олимпиаде (приложение 1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Состав экспертных предметных комиссий по каждому предмету (приложение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 Состав апелляционной комиссии по каждому предмету (приложение 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Школьному оргкомитету разместить информацию о проведении школьного этапа олимпиады на официальном сайте школы.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школы                                                                                           Т.Г. Кучинская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а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икифорова К. И</w:t>
        <w:tab/>
        <w:t>____________</w:t>
        <w:tab/>
        <w:t>«____»_____________20___г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sz w:val="20"/>
          <w:szCs w:val="20"/>
        </w:rPr>
        <w:t xml:space="preserve">        </w:t>
        <w:tab/>
        <w:t xml:space="preserve">        подпись</w:t>
        <w:tab/>
        <w:tab/>
        <w:tab/>
        <w:tab/>
        <w:t>дата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 приказу № 590 от  02 сентября 2024 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школьного этапа Всероссийской олимпиады школьников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5"/>
        <w:gridCol w:w="31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 Наталья Льв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ородским методическим кабинетом</w:t>
            </w:r>
          </w:p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образов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 Юлия Александр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, инспектор школ Комитета по образов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мова Анастасия Анатоль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Комитета по образов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шенко Ольга Анатоль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Комитета по образов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ько Кристина Дмитри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 Комитета по образованию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Приложение 2</w:t>
      </w:r>
    </w:p>
    <w:p>
      <w:pPr>
        <w:pStyle w:val="Style19"/>
        <w:tabs>
          <w:tab w:val="clear" w:pos="708"/>
          <w:tab w:val="center" w:pos="5527" w:leader="none"/>
          <w:tab w:val="right" w:pos="9639" w:leader="none"/>
        </w:tabs>
        <w:rPr/>
      </w:pPr>
      <w:r>
        <w:rPr>
          <w:b w:val="false"/>
          <w:bCs w:val="false"/>
          <w:sz w:val="22"/>
          <w:szCs w:val="22"/>
        </w:rPr>
        <w:tab/>
        <w:t xml:space="preserve">                                                                          к приказу № 590 от  02 сентября 2024 г</w:t>
      </w: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экспертной предметной комиссии</w:t>
      </w:r>
    </w:p>
    <w:p>
      <w:pPr>
        <w:pStyle w:val="Style1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проверке и оцениванию олимпиадных работ  участников олимпиа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319"/>
        <w:gridCol w:w="4819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м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юри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олог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гунова Н.В. – председ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ий О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юхина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нина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лкина Н.А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р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тян Л. В. – 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щенко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енко Ю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ковская Ю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а Ю.А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усский язык – 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Н.Ю. – председ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Ю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юхина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кая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лкина Н.А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Е.В.– 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марева Т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зюк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енко Д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енко Е.С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щенко О. В. – 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ян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енко Ю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ковская Ю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а Ю.А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ьзина Н.В.– 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ельева А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нковская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товка И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дихина Н.С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скусство (МХК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а  Н.П.– 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тырклова О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а Ю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кая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винина Е.В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ограф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кий О.А.– председ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юхина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нина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лкина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К.И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ы безопасности и защиты Родины(ОБЗР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енко В.Г.– 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за Н.П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 Е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ченко С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енко А.В.</w:t>
            </w:r>
          </w:p>
        </w:tc>
      </w:tr>
      <w:tr>
        <w:trPr>
          <w:trHeight w:val="5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оном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ян Л.В.– 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щенко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енко Ю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ковская Ю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а Ю.А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арева Т.В. – 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а Е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зюк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енко Д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енко Е.С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в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щенко О. В. – 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ян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енко Ю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ковская Ю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а Ю.А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енко В.Г. – 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 Е. 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а Н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лкина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кая И.В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хнология(Р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хнология(И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хнология(Д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хнология(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ченко С.А. – 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енко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винина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Е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Приложение 3</w:t>
      </w:r>
    </w:p>
    <w:p>
      <w:pPr>
        <w:pStyle w:val="Style19"/>
        <w:tabs>
          <w:tab w:val="clear" w:pos="708"/>
          <w:tab w:val="center" w:pos="5527" w:leader="none"/>
          <w:tab w:val="right" w:pos="9639" w:leader="none"/>
        </w:tabs>
        <w:rPr/>
      </w:pPr>
      <w:r>
        <w:rPr>
          <w:b w:val="false"/>
          <w:bCs w:val="false"/>
          <w:sz w:val="22"/>
          <w:szCs w:val="22"/>
        </w:rPr>
        <w:tab/>
        <w:t xml:space="preserve">                                                                          к приказу № 590 от  02 сентября 2024 г</w:t>
      </w: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319"/>
        <w:gridCol w:w="4819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м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апелляционной комиссии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олог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икитина Е.В. – председ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Е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унова Н.В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р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а Е.В. – председ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Е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енко Ю.И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усский язык – 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ебедева Т.М. – председ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нко О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енко Н.Я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а Е.В. – председ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Е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марева Т.В.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а Е.В. – председ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Е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ян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а Е.В. – председ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Е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нковская М.В.</w:t>
            </w:r>
          </w:p>
        </w:tc>
      </w:tr>
      <w:tr>
        <w:trPr>
          <w:trHeight w:val="5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скусство (МХК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а Е.В. – председ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Е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а  Н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ограф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а Е.В. – председ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Е.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окий О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ы безопасности и защиты Родины(ОБЗР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а Е.В. – председ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Е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за Н.П.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оном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а Е.В. – председ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Е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ян Л.В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а Е.В. – председ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Е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енко Е.С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в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а Е.В. – председ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Е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ян Л.В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а Е.В. – председ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Е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ненко В.Г.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хнология(Р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хнология(И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хнология(Д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хнология(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а Е.В. – председ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Е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юченко С.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4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ind w:left="1416" w:hanging="0"/>
    </w:pPr>
    <w:rPr>
      <w:b/>
      <w:bCs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15:00Z</dcterms:created>
  <dc:creator>user</dc:creator>
  <dc:description/>
  <cp:keywords/>
  <dc:language>en-US</dc:language>
  <cp:lastModifiedBy>user</cp:lastModifiedBy>
  <cp:lastPrinted>2024-09-11T11:51:00Z</cp:lastPrinted>
  <dcterms:modified xsi:type="dcterms:W3CDTF">2024-09-12T03:12:00Z</dcterms:modified>
  <cp:revision>12</cp:revision>
  <dc:subject/>
  <dc:title>Унифицированная форма №</dc:title>
</cp:coreProperties>
</file>