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43" y="0"/>
                <wp:lineTo x="-243" y="21346"/>
                <wp:lineTo x="21639" y="21346"/>
                <wp:lineTo x="2163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 xml:space="preserve">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>«Средняя общеобразовательная школа № 15»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658828, Алтайский край, г.Славгород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м-н 3, строение 1, </w:t>
      </w: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:</w:t>
      </w:r>
      <w:hyperlink r:id="rId3">
        <w:r>
          <w:rPr>
            <w:rStyle w:val="InternetLink"/>
            <w:rFonts w:cs="DejaVu Sans" w:ascii="Times New Roman" w:hAnsi="Times New Roman"/>
            <w:color w:val="0000FF"/>
            <w:sz w:val="24"/>
            <w:szCs w:val="24"/>
            <w:u w:val="single"/>
            <w:lang w:val="zxx" w:eastAsia="zxx" w:bidi="zxx"/>
          </w:rPr>
          <w:t>bib-sckola15@mai</w:t>
        </w:r>
      </w:hyperlink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тел. 8(38568) 54608, 8(38568) 58202</w:t>
      </w:r>
    </w:p>
    <w:p>
      <w:pPr>
        <w:pStyle w:val="Normal"/>
        <w:widowControl w:val="false"/>
        <w:shd w:fill="FFFFFF" w:val="clear"/>
        <w:spacing w:lineRule="auto" w:line="240" w:before="0" w:after="0"/>
        <w:ind w:right="76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hi-IN" w:bidi="hi-I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76" w:hanging="0"/>
        <w:rPr>
          <w:rFonts w:ascii="Times New Roman" w:hAnsi="Times New Roman" w:cs="DejaVu Sans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76" w:hanging="0"/>
        <w:rPr>
          <w:rFonts w:ascii="Times New Roman" w:hAnsi="Times New Roman" w:cs="DejaVu Sans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DejaVu Sans"/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b/>
                <w:color w:val="000000"/>
                <w:sz w:val="24"/>
                <w:szCs w:val="24"/>
                <w:lang w:eastAsia="hi-IN" w:bidi="hi-IN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DejaVu Sans"/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b/>
                <w:color w:val="000000"/>
                <w:sz w:val="24"/>
                <w:szCs w:val="24"/>
                <w:lang w:eastAsia="hi-IN" w:bidi="hi-IN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5" w:right="5" w:firstLine="60"/>
              <w:rPr>
                <w:rFonts w:ascii="Times New Roman" w:hAnsi="Times New Roman" w:cs="DejaVu San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заместителем директора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5" w:firstLine="75"/>
              <w:rPr>
                <w:rFonts w:ascii="Times New Roman" w:hAnsi="Times New Roman" w:cs="DejaVu San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color w:val="000000"/>
                <w:sz w:val="24"/>
                <w:szCs w:val="24"/>
                <w:lang w:eastAsia="hi-IN" w:bidi="hi-IN"/>
              </w:rPr>
              <w:t>по воспитательной работе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5" w:firstLine="75"/>
              <w:rPr>
                <w:rFonts w:ascii="Times New Roman" w:hAnsi="Times New Roman" w:cs="DejaVu San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color w:val="000000"/>
                <w:sz w:val="24"/>
                <w:szCs w:val="24"/>
                <w:lang w:eastAsia="hi-IN" w:bidi="hi-IN"/>
              </w:rPr>
              <w:t>Г.Н. Веремеенк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5" w:firstLine="75"/>
              <w:rPr>
                <w:rFonts w:ascii="Times New Roman" w:hAnsi="Times New Roman" w:cs="DejaVu San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color w:val="000000"/>
                <w:sz w:val="24"/>
                <w:szCs w:val="24"/>
                <w:lang w:eastAsia="hi-IN" w:bidi="hi-IN"/>
              </w:rPr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DejaVu San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приказом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DejaVu San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color w:val="000000"/>
                <w:sz w:val="24"/>
                <w:szCs w:val="24"/>
                <w:lang w:eastAsia="hi-IN" w:bidi="hi-IN"/>
              </w:rPr>
              <w:t>МБОУ «СОШ № 15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DejaVu Sans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DejaVu Sans" w:ascii="Times New Roman" w:hAnsi="Times New Roman"/>
                <w:color w:val="000000"/>
                <w:sz w:val="24"/>
                <w:szCs w:val="24"/>
                <w:lang w:eastAsia="hi-IN" w:bidi="hi-IN"/>
              </w:rPr>
              <w:t>от 30.08.2022   № 41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DejaVu Sans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DejaVu Sans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бщеинтеллектуа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ка после уро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DejaVu Sans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bCs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  <w:t>Составитель :Золодуева О.И.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  <w:t>учитель матема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ind w:right="54" w:firstLine="426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ind w:right="54" w:firstLine="426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ind w:right="54" w:firstLine="426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  <w:t>Славгород,2023</w:t>
      </w:r>
    </w:p>
    <w:p>
      <w:pPr>
        <w:pStyle w:val="Normal"/>
        <w:widowControl w:val="false"/>
        <w:autoSpaceDE w:val="false"/>
        <w:spacing w:before="0" w:after="0"/>
        <w:ind w:right="54" w:firstLine="426"/>
        <w:jc w:val="center"/>
        <w:rPr>
          <w:rFonts w:ascii="Times New Roman" w:hAnsi="Times New Roman" w:cs="DejaVu Sans"/>
          <w:b/>
          <w:b/>
          <w:color w:val="000000"/>
          <w:sz w:val="24"/>
          <w:szCs w:val="24"/>
          <w:lang w:eastAsia="hi-IN" w:bidi="hi-IN"/>
        </w:rPr>
      </w:pPr>
      <w:r>
        <w:rPr>
          <w:rFonts w:cs="DejaVu Sans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Математика после уроков» для 11 классов  составлена на основе  методического пособия для учителя,  «Алгебра и начала математического анализа, 11», автор: А.Г.Мордкович (Математика: алгебра и начала математического анализа, геометрия. Алгебра и начала математического анализа. 11 класс (базовый и углубленный уровень): методическое пособие для учителя/ А.Г.Мордкович, П.В.Семенов. – 3-е изд., перераб.,  - М.:Мнемозина, 2015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правление: общеинтеллектуа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основных направлений внеурочной деятельности, определённых ФГОС, и направлена на общеинтеллектуальное развитие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Математика после уроков» в 10-ом классе отводится 2 часа в неделю, всего 70 часов. </w:t>
      </w:r>
      <w:r>
        <w:rPr>
          <w:rFonts w:cs="Times New Roman" w:ascii="Times New Roman" w:hAnsi="Times New Roman"/>
          <w:sz w:val="24"/>
        </w:rPr>
        <w:t>Рабочая программа составлена с вычетом праздничных дней и фактически составляет 70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внеурочной деятельности по математике направлена на достижение следующих личностных, метапредметных и предметных результатов обучения</w:t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ые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отовность и способность обучающихся к саморазвитию и самообразованию, выбору дальнейшего образования на базе ориентировки в мире профессий и профессиональных предпочтений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логического мышления, пространственного воображения, критичности мышления на уровне, необходимом для будущей профессиональной деятельности, а также для последующего обучения в высшей школе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формированность коммуникативной компетентности в общении и сотрудничестве со сверстниками, взрослыми и младшими в образовательной, общественно – полезной, учебно – исследовательской, творческой и других видах деятельности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знавательные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владение навыками познавательной, учебно –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ворческое решение учебных и практических задач: умение мотивированно отказаться от образца, искать оригинальное решение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ммуникативные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развёрнуто обосновывать суждения, давать определения, приводить доказательства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екватное восприятие языка средств массовой информации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организовывать учебное сотрудничество и совместную деятельность с учителем и сверстниками: определять цели, распределять роли и функции участников, общие способы работы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ние мультимедийных ресурсов и компьютерных технологий для обработки, передачи, систематизации информации, создание базы данных,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егулятивные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ние ценности образования как средства развития культуры личности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ъективное оценивание своих учебных достижений, поведения, черт своей личности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ние соотносить приложенные усилия с полученными результатами своей деятельности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структивное восприятие иных мнений и идей, учёт индивидуальности партнёров по деятельности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е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азов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решение логических задач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глубленн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формированность понятийного аппарата по основным курсам математики; знание основных теорем, формул и умения их применять; умения находить нестандартные способы решения задач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воение математики на профильном уровне, необходимом для применения математики в профессиональной деятельности и на творческом уровне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сновные виды деятельности учащихся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знавательная, информационно-коммуникативная, рефлексивна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4" w:leader="none"/>
        </w:tabs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ормы организации внеурочной деятельности</w:t>
      </w:r>
    </w:p>
    <w:p>
      <w:pPr>
        <w:pStyle w:val="Normal"/>
        <w:tabs>
          <w:tab w:val="clear" w:pos="709"/>
          <w:tab w:val="left" w:pos="374" w:leader="none"/>
        </w:tabs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Исследовательская и проектная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е и групповые занятия, консультации; практикумы решения задач; подготовка к олимпиадам, конкурсам, викторинам, урок-презентация, урок – исследования.</w:t>
      </w:r>
    </w:p>
    <w:p>
      <w:pPr>
        <w:pStyle w:val="Normal"/>
        <w:tabs>
          <w:tab w:val="clear" w:pos="709"/>
          <w:tab w:val="left" w:pos="78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стижения планируемых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мини- проекта по теме, предложенной учеником или рекомендованной учите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держание программы внеурочной деятельности </w:t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ы организации и виды деятельности</w:t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тория математики (2ч.)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ка ХХ века: основные достижения. Осознание роли математики в развитии России и мира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нужной информации в источниках различного типа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ответственного отношения к учению, готовность и способность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гика и смекалка. Текстовые задачи. Олимпиадные задачи (8ч.)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ические задачи (по типу заданий открытого банка ЕГЭ базового уровня). Задачи занимательной арифметики, задачи на последовательности, переливания, взвешивания, движения, работу и другие. Софизмы, ребусы, шифры, головоломки. Задачи практического содержания: физического, экономического, химического, исторического профилей (по типу заданий КИМ ЕГЭ профильного уровня)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нужной информации (формулы) в источниках различного типа. Умение 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оизводить аргументированные рассуждения, проводить обобщение. Умение воспринимать устную речь, участие в диалог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аботы по предъявленному алгоритму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 для решения учебных математических проблем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ое решение учебных и практических задач: умение мотивированно отказаться от образца, искать оригинальное решени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средствами математики культуры личности, развитие логического мышления.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полученных знаний и умений в практической деятельности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е решать текстовые задачи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авнения и неравенства (8ч.)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ональные, иррациональные,  тригонометрические уравнения (по типу заданий открытого банка ЕГЭ по математике базового уровня). Рациональные, иррациональные,  тригонометрические уравнения и неравенства (по типу заданий КИМ ЕГЭ по математике профильного уровня). Схема Горнера. Уравнения и неравенства со знаком модуля (тригонометрические, иррациональные). Уравнения с параметром (тригонометрические, иррациональные - по типу заданий КИМ ЕГЭ по математике профильного уровня)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классифицировать уравнения и неравенства по типам и распознавать различные методы решения уравнений и неравенств. Умение приводить примеры, подобрать аргументы, сформулировать выводы. Умение объяснить изученные положения на самостоятельно подобранных конкретных примерах. Самостоятельное составление алгоритмических предписаний и инструкций по тем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свойств и графиков функций при решении уравнений и неравенств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е и исследование математических моделей для описания и решения задач из смежных дисциплин. Поиск нужной информации по заданной теме в источниках различного типа. Составление обобщающих информационных конспектов. Развитие умения производить аргументированные рассуждения, проводить обобщение. Работа с литературой (учебной и справочной). Выполнение работы по предъявленному алгоритму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 для решения учебных математических проблем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 в образовательной, общественно – полезной, учебно - исследовательской, творческой и других видах деятельности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сла. Действия с действительными числами. Свойства степеней и корней.  Тождественные преобразования алгебраических выражений (8ч.)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ые и составные числа. Делимость чисел. Свойства чисел. Операции над ними. Методы рационального счёта. Степень с действительным показателем. Корень n – ой степени (по типу заданий открытого банка ЕГЭ по математике базового уровня)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ыполнять действия с действительными числами, делать прикидку и оценку результата вычислений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ыполнять преобразования целых и дробных рациональных выражений; выражений содержащих корни и степени с дробными показателями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ыражать из формулы одну переменную через други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нужной информации по заданной теме в источниках различного типа. Работа с литературой (учебной и справочной). Составление обобщающих информационных таблиц (конспектов). Развитие умения производить аргументированные рассуждения, проводить обобщени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 для решения учебных математических проблем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 в образовательной, общественно – полезной, учебно - исследовательской, творческой и других видах деятельности. Формирование вычислительной культуры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5. Планиметрия. Стереометрия (8ч.)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ские геометрические фигуры, их основные свойства. Прямые и плоскости в пространстве. Многогранники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а и поверхности вращения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истематических знаний о плоских фигурах и их свойствах, представлений о простейших пространственных телах (призма, параллелепипед, куб, пирамида)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полученных знаний и умений при решении задач; умение решать задачи на доказательство, построение и вычислени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вость, активность при решении геометрических задач.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полученных знаний и умений в практической деятельности и в повседневной жизн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11"/>
        <w:gridCol w:w="1658"/>
        <w:gridCol w:w="1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тория математики (4ч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 и теория чисел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ая логика.2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 алгоритмов. Теория граф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 игр (повышенный уровень математической подготовки учащихся).2ч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Логика и смекал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 задачи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ные задачи.(8ч.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 задачи на процен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е  задачи (взвешивание, переливание и т.д.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 задачи на прогрессии (базовый уровень математической подготовки учащихс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 задачи на движение (прямолинейное, круговое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смеси и сплав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овые задачи на рабо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рактического содержания: физического профиля (повышенный уровень математической подготовки учащихс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рактического содержания: экономического профил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Уравнения и неравенства (8ч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равносильности уравнений. Рациональные урав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ейши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циональные уравнения и неравен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я и неравенства со знаком модул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 (повышенный уровень математической подготовки учащихс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я с параметр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Числа. Действия с действительными числами. Свойства степеней и корней. Тождественные преобразования алгебраических выражений (7ч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имость чисел. Простые и составные числ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ёмы быстрого счё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действий над действительными числами. Округление чисел (базовый уровень математической подготовки учащихс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епень с действительным показателем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рень n -ой степени из действительного числа.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я целых и дробных рациональных выражений; выражений содержащих корни и степени с дробными показател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ланиметрия. Стереометрия (8ч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решения геометрических задач по планиметрии - нахождение геометрических величин (длин, углов, площадей) (базовый уровень математической подготовки учащихся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построение (типовые задания по планиметрии КИМ ЕГЭ по математике профильный уровень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решения задач по стереометрии - нахождение геометрических величин (длин, углов - типовые задания КИМ ЕГЭ по математике базовый и профильный уровни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решения задач по стереометрии - нахождение геометрических величин (площадей и объёмов - типовые задания КИМ ЕГЭ по математике базовый и профильный уровни)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</w:tbl>
    <w:p>
      <w:pPr>
        <w:pStyle w:val="Normal"/>
        <w:shd w:fill="FFFFFF" w:val="clear"/>
        <w:spacing w:lineRule="atLeast" w:line="328" w:before="0" w:after="0"/>
        <w:rPr/>
      </w:pPr>
      <w:r>
        <w:rPr/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Лист внесения изменений и дополнений</w:t>
      </w:r>
    </w:p>
    <w:tbl>
      <w:tblPr>
        <w:tblW w:w="100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11"/>
        <w:gridCol w:w="3279"/>
      </w:tblGrid>
      <w:tr>
        <w:trPr>
          <w:trHeight w:val="16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змен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, дата проведения  по плану, дата проведения в связи с изменениями, способ корректировк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ина, номер, дата приказа)</w:t>
            </w:r>
          </w:p>
        </w:tc>
      </w:tr>
      <w:tr>
        <w:trPr>
          <w:trHeight w:val="21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беспечения  учебного процесса используются информация и материалы следующих Интернет-ресурсов:</w:t>
      </w:r>
    </w:p>
    <w:p>
      <w:pPr>
        <w:pStyle w:val="Normal"/>
        <w:shd w:fill="FFFFFF" w:val="clear"/>
        <w:spacing w:lineRule="atLeast" w:line="328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ege.edu.ru/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fipi.ru/content/otkrytyy-bank-zadaniy-ege</w:t>
        </w:r>
      </w:hyperlink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о образования РФ: </w:t>
      </w:r>
      <w:hyperlink r:id="rId8">
        <w:r>
          <w:rPr>
            <w:rStyle w:val="InternetLink"/>
            <w:rFonts w:cs="Times New Roman" w:ascii="Times New Roman" w:hAnsi="Times New Roman"/>
          </w:rPr>
          <w:t>http://www.informik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ed.gov.ru/; </w:t>
      </w:r>
      <w:hyperlink r:id="rId9">
        <w:r>
          <w:rPr>
            <w:rStyle w:val="InternetLink"/>
            <w:rFonts w:cs="Times New Roman" w:ascii="Times New Roman" w:hAnsi="Times New Roman"/>
          </w:rPr>
          <w:t>http://www.ed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school-collection.edu.ru/catalog/pupil</w:t>
        </w:r>
      </w:hyperlink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ирование online: 5–11 классы: </w:t>
      </w:r>
      <w:hyperlink r:id="rId11">
        <w:r>
          <w:rPr>
            <w:rStyle w:val="InternetLink"/>
            <w:rFonts w:cs="Times New Roman" w:ascii="Times New Roman" w:hAnsi="Times New Roman"/>
          </w:rPr>
          <w:t>http://www.kokch.kts.ru/cd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ая мастерская, уроки в Интернет и многое другое: http://teacher.fio.ru,</w:t>
      </w:r>
    </w:p>
    <w:p>
      <w:pPr>
        <w:pStyle w:val="Normal"/>
        <w:shd w:fill="FFFFFF" w:val="clear"/>
        <w:spacing w:lineRule="atLeast" w:line="328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zavuch.inf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328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festival.1septemb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</w:rPr>
          <w:t>http://www.pros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е технологии в образовании: http://edu.secna.ru/main/. http://alexlarin.narod.ru/ege.ntme — подготовка к ЕГЭ http://www.uztest.ru/ — ЕГЭ по математике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ing-grafika.ru/1/novosti-obrazovanija/238-geometriya.html</w:t>
        </w:r>
      </w:hyperlink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исок дидактических пособий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Шарыгин И.Ф., Ерганжиева Л. Н. «Наглядная геометрия». Москва, Дрофа,2012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Ященко И. В. Математика. ЕГЭ –2019 (базовый и профильный уровни): типовые экзаменационные варианты / — М: Национальное образование. 2018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Ященко И. В. Математика. ЕГЭ – 2019 (базовый и профильный уровни): типовые экзаменационные варианты / — М: Национальное образование. 2018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ЕГЭ 4000 задач. Математика. Базовый и профильный уровни. Под редакцией И.В. Ященко / — М: Экзамен. 2018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И.Н. Сергеев, В.С. Панферов. ЕГЭ 1000 задач. Математика./ — М: Экзамен. 2017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Е.Е. Калугина. Уравнения, содержащие знак модуля./ — М: Илекса. 2010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.И. Колесникова. Решение сложных задач ЕГЭ по математике. 9 – 11 классы. / — М: ВАКО. 2011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.А.Субханкулова. Задачи с параметрами./ — М: Илекса. 2010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А.В. Фарков. Математические олимпиады в школе./ — М: Айрис - пресс. 2011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Математика. Задачи с экономическим содержанием. Под редакцией Ф.Ф. Лысенко., С.Ю. Клабухова/ — Ростов-на- Дону: Легион. 2016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Математика: еженедельное приложение к газете «Первое сентября»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Математика в школе: ежемесячный научно-методический журнал.</w:t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infourok.ru/go.html?href=http%3A%2F%2Fedu.alnam.ru%2Fbook_dmath.php%3Fid%3D33" TargetMode="External"/><Relationship Id="rId5" Type="http://schemas.openxmlformats.org/officeDocument/2006/relationships/hyperlink" Target="https://infourok.ru/go.html?href=http%3A%2F%2Fedu.alnam.ru%2Fbook_dmath.php%3Fid%3D36" TargetMode="External"/><Relationship Id="rId6" Type="http://schemas.openxmlformats.org/officeDocument/2006/relationships/hyperlink" Target="https://infourok.ru/go.html?href=http%3A%2F%2Fwww.ege.edu.ru%2Fru%2F" TargetMode="External"/><Relationship Id="rId7" Type="http://schemas.openxmlformats.org/officeDocument/2006/relationships/hyperlink" Target="https://infourok.ru/go.html?href=http%3A%2F%2Fwww.fipi.ru%2Fcontent%2Fotkrytyy-bank-zadaniy-ege" TargetMode="External"/><Relationship Id="rId8" Type="http://schemas.openxmlformats.org/officeDocument/2006/relationships/hyperlink" Target="https://infourok.ru/go.html?href=http%3A%2F%2Fwww.informika.ru%2F" TargetMode="External"/><Relationship Id="rId9" Type="http://schemas.openxmlformats.org/officeDocument/2006/relationships/hyperlink" Target="https://infourok.ru/go.html?href=http%3A%2F%2Fwww.edu.ru%2F" TargetMode="External"/><Relationship Id="rId10" Type="http://schemas.openxmlformats.org/officeDocument/2006/relationships/hyperlink" Target="https://infourok.ru/go.html?href=http%3A%2F%2Fschool-collection.edu.ru%2Fcatalog%2Fpupil" TargetMode="External"/><Relationship Id="rId11" Type="http://schemas.openxmlformats.org/officeDocument/2006/relationships/hyperlink" Target="https://infourok.ru/go.html?href=http%3A%2F%2Fwww.kokch.kts.ru%2Fcdo%2F" TargetMode="External"/><Relationship Id="rId12" Type="http://schemas.openxmlformats.org/officeDocument/2006/relationships/hyperlink" Target="https://infourok.ru/go.html?href=http%3A%2F%2Fwww.zavuch.info%2F" TargetMode="External"/><Relationship Id="rId13" Type="http://schemas.openxmlformats.org/officeDocument/2006/relationships/hyperlink" Target="https://infourok.ru/go.html?href=http%3A%2F%2Ffestival.1september.ru%2F" TargetMode="External"/><Relationship Id="rId14" Type="http://schemas.openxmlformats.org/officeDocument/2006/relationships/hyperlink" Target="https://infourok.ru/go.html?href=http%3A%2F%2Fwww.prosv.ru%2F" TargetMode="External"/><Relationship Id="rId15" Type="http://schemas.openxmlformats.org/officeDocument/2006/relationships/hyperlink" Target="https://infourok.ru/go.html?href=http%3A%2F%2Fing-grafika.ru%2F1%2Fnovosti-obrazovanija%2F238-geometriya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4:00Z</dcterms:created>
  <dc:creator>User</dc:creator>
  <dc:description/>
  <cp:keywords/>
  <dc:language>en-US</dc:language>
  <cp:lastModifiedBy>14</cp:lastModifiedBy>
  <cp:lastPrinted>2021-09-21T22:40:00Z</cp:lastPrinted>
  <dcterms:modified xsi:type="dcterms:W3CDTF">2022-09-29T06:58:00Z</dcterms:modified>
  <cp:revision>14</cp:revision>
  <dc:subject/>
  <dc:title/>
</cp:coreProperties>
</file>