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8"/>
          <w:szCs w:val="28"/>
        </w:rPr>
        <w:t xml:space="preserve">Утверждено    </w:t>
      </w:r>
      <w:r>
        <w:rPr>
          <w:rFonts w:cs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ом МБОУ « СОШ №15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 30.08.2024  № </w:t>
      </w:r>
      <w:bookmarkStart w:id="0" w:name="irc_mi"/>
      <w:bookmarkEnd w:id="0"/>
      <w:r>
        <w:rPr>
          <w:rFonts w:cs="Times New Roman"/>
          <w:sz w:val="28"/>
          <w:szCs w:val="28"/>
        </w:rPr>
        <w:t>443</w:t>
      </w:r>
      <w:r>
        <w:rPr>
          <w:rFonts w:cs="Times New Roman"/>
          <w:color w:val="FF0000"/>
          <w:sz w:val="28"/>
          <w:szCs w:val="28"/>
        </w:rPr>
        <w:t xml:space="preserve">                                              </w:t>
      </w:r>
      <w:r>
        <w:rPr>
          <w:rFonts w:cs="Times New Roman"/>
          <w:b/>
          <w:bCs/>
          <w:color w:val="FF0000"/>
          <w:sz w:val="28"/>
          <w:szCs w:val="28"/>
        </w:rPr>
        <w:t>Расписание  кружков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  <w:t>1-11 классов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tbl>
      <w:tblPr>
        <w:tblW w:w="15932" w:type="dxa"/>
        <w:jc w:val="left"/>
        <w:tblInd w:w="-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7"/>
        <w:gridCol w:w="2830"/>
        <w:gridCol w:w="4116"/>
        <w:gridCol w:w="1417"/>
        <w:gridCol w:w="2640"/>
        <w:gridCol w:w="1042"/>
      </w:tblGrid>
      <w:tr>
        <w:trPr>
          <w:trHeight w:val="215" w:hRule="atLeast"/>
        </w:trPr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звание круж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ень недели, время   кол-во часов</w:t>
            </w:r>
          </w:p>
        </w:tc>
      </w:tr>
      <w:tr>
        <w:trPr>
          <w:trHeight w:val="446" w:hRule="atLeast"/>
        </w:trPr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отев А А </w:t>
            </w:r>
          </w:p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точка рост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стественнонаучное 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ческие исслед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-1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а 14-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отев А А </w:t>
            </w:r>
          </w:p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успех каждого ребен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стественнонаучное 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ческий калейдоско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-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ятница 14-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банина Н А </w:t>
            </w:r>
          </w:p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точка рост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стественнонаучное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зика в задачах и вопроса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1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тверг 14-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кий О А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 успех каждого ребенка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ристко-краеведческая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ая мир вокруг себ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-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торник 14-15</w:t>
            </w:r>
          </w:p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едельник  14-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 Е Ю </w:t>
            </w:r>
          </w:p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футбол в школе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тбол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едельник, пятница 17-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митриева Т.Н.</w:t>
            </w:r>
          </w:p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точка рост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ологическ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бототехника:основы программирования и констру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-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тверг 17-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данайс И В </w:t>
            </w:r>
          </w:p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в рамках сетевого взаимодейств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удожествен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шебный крю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недельни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Щурская И Ф </w:t>
            </w:r>
          </w:p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в рамках сетевого взаимодейств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удожествен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ана фанта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тор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еремей И В </w:t>
            </w:r>
          </w:p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в рамках сетевого взаимодейств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удожествен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исуем в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еликова Ю А </w:t>
            </w:r>
          </w:p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успех каждого ребен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удожественн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ерское масте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торник, среда, пятница 15-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банина Н 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ологическо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органического потребления : еда будущего-органическая или син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-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ятница 14-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шаков В С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ь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недельник </w:t>
            </w:r>
          </w:p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-30-19-00</w:t>
            </w:r>
          </w:p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ятн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42:00Z</dcterms:created>
  <dc:creator>user </dc:creator>
  <dc:description/>
  <cp:keywords/>
  <dc:language>en-US</dc:language>
  <cp:lastModifiedBy>user</cp:lastModifiedBy>
  <cp:lastPrinted>2024-09-11T07:45:00Z</cp:lastPrinted>
  <dcterms:modified xsi:type="dcterms:W3CDTF">2024-09-11T00:47:00Z</dcterms:modified>
  <cp:revision>41</cp:revision>
  <dc:subject/>
  <dc:title/>
</cp:coreProperties>
</file>