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149" y="0"/>
                <wp:lineTo x="-149" y="21451"/>
                <wp:lineTo x="21599" y="21451"/>
                <wp:lineTo x="21599" y="0"/>
                <wp:lineTo x="-14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428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8828, Алтайский край, г.Славгород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-н 3, строение 1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23"/>
              <w:snapToGrid w:val="false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23"/>
              <w:snapToGrid w:val="false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23"/>
              <w:snapToGrid w:val="false"/>
              <w:ind w:left="5" w:right="5" w:firstLine="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заместителем директора </w:t>
            </w:r>
          </w:p>
          <w:p>
            <w:pPr>
              <w:pStyle w:val="Style23"/>
              <w:ind w:left="5" w:right="5" w:firstLine="7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 воспитательной работе</w:t>
            </w:r>
          </w:p>
          <w:p>
            <w:pPr>
              <w:pStyle w:val="Style23"/>
              <w:ind w:left="5" w:right="5" w:firstLine="7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.Н. Веремеенко</w:t>
            </w:r>
          </w:p>
          <w:p>
            <w:pPr>
              <w:pStyle w:val="Style23"/>
              <w:ind w:left="5" w:right="5" w:firstLine="7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.08.2023</w:t>
            </w:r>
          </w:p>
        </w:tc>
        <w:tc>
          <w:tcPr>
            <w:tcW w:w="4433" w:type="dxa"/>
            <w:tcBorders/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иказом </w:t>
            </w:r>
          </w:p>
          <w:p>
            <w:pPr>
              <w:pStyle w:val="Style2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БОУ «СОШ № 15»</w:t>
            </w:r>
          </w:p>
          <w:p>
            <w:pPr>
              <w:pStyle w:val="Style2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31.08.2023   № 432</w:t>
            </w:r>
          </w:p>
        </w:tc>
      </w:tr>
    </w:tbl>
    <w:p>
      <w:pPr>
        <w:pStyle w:val="Normal"/>
        <w:shd w:fill="FFFFFF" w:val="clear"/>
        <w:ind w:right="76" w:hanging="0"/>
        <w:rPr>
          <w:rFonts w:ascii="Times New Roman" w:hAnsi="Times New Roman" w:cs="Times New Roman"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Журналистика для начинающ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для учащихся  5-9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ставитель :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икифорова К.И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м.директора по УВР</w:t>
      </w:r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авгород,202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76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shd w:fill="FFFFFF" w:val="clear"/>
        <w:spacing w:before="0" w:after="1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6"/>
          <w:szCs w:val="26"/>
          <w:lang w:eastAsia="ru-RU"/>
        </w:rPr>
        <w:t>Федерального закона от 29.12.2012 № 273</w:t>
      </w:r>
      <w:r>
        <w:rPr>
          <w:rStyle w:val="InternetLink"/>
          <w:sz w:val="26"/>
          <w:szCs w:val="26"/>
          <w:rFonts w:cs="Times New Roman" w:ascii="Times New Roman" w:hAnsi="Times New Roman"/>
          <w:color w:val="01745C"/>
          <w:lang w:eastAsia="ru-RU"/>
        </w:rPr>
        <w:fldChar w:fldCharType="end"/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6" w:hanging="360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6"/>
          <w:szCs w:val="26"/>
          <w:lang w:eastAsia="ru-RU"/>
        </w:rPr>
        <w:t>распоряжением Правительства от 29.05.2015 № 996-р</w:t>
      </w:r>
      <w:r>
        <w:rPr>
          <w:rStyle w:val="InternetLink"/>
          <w:sz w:val="26"/>
          <w:szCs w:val="26"/>
          <w:rFonts w:cs="Times New Roman" w:ascii="Times New Roman" w:hAnsi="Times New Roman"/>
          <w:color w:val="01745C"/>
          <w:lang w:eastAsia="ru-RU"/>
        </w:rPr>
        <w:fldChar w:fldCharType="end"/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Федеральной образовательной программы основного общего образования, утвержденной  </w:t>
      </w:r>
      <w:r>
        <w:rPr>
          <w:rFonts w:cs="Times New Roman" w:ascii="Times New Roman" w:hAnsi="Times New Roman"/>
          <w:color w:val="01745C"/>
          <w:sz w:val="26"/>
          <w:szCs w:val="26"/>
          <w:u w:val="single"/>
          <w:lang w:eastAsia="ru-RU"/>
        </w:rPr>
        <w:t>приказом Минпросвещения от 16.11.2022 № 993</w:t>
      </w:r>
    </w:p>
    <w:p>
      <w:pPr>
        <w:pStyle w:val="Normal"/>
        <w:shd w:fill="FFFFFF" w:val="clear"/>
        <w:spacing w:lineRule="auto" w:line="240" w:before="0" w:after="0"/>
        <w:ind w:left="316" w:hanging="0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cs="Times New Roman" w:ascii="Times New Roman" w:hAnsi="Times New Roman"/>
          <w:color w:val="01745C"/>
          <w:sz w:val="26"/>
          <w:szCs w:val="26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Основной образовательной программы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основного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 общего образования 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  <w:lang w:eastAsia="ru-RU"/>
        </w:rPr>
        <w:t>МБОУ «Средняя  общеобразовательная школа №15»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Рабочей программы воспитания  МБОУ « СОШ №1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грамма внеурочной деятельности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«Журналистика для начинающих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адресована учащимся 5- 9 классов общеобразовательной школы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76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Место учебного курса в плане внеурочной деятельности </w:t>
      </w:r>
      <w:r>
        <w:rPr>
          <w:rFonts w:cs="Times New Roman" w:ascii="Times New Roman" w:hAnsi="Times New Roman"/>
          <w:b/>
          <w:bCs/>
          <w:iCs/>
          <w:color w:val="222222"/>
          <w:sz w:val="26"/>
          <w:szCs w:val="26"/>
          <w:lang w:eastAsia="ru-RU"/>
        </w:rPr>
        <w:t>МБОУ</w:t>
      </w: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z w:val="26"/>
          <w:szCs w:val="26"/>
          <w:lang w:eastAsia="ru-RU"/>
        </w:rPr>
        <w:t>«Средняя  общеобразовательная школа №15»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eastAsia="ru-RU"/>
        </w:rPr>
        <w:t>:</w:t>
      </w:r>
    </w:p>
    <w:p>
      <w:pPr>
        <w:pStyle w:val="Normal"/>
        <w:spacing w:before="0" w:after="176"/>
        <w:rPr>
          <w:rFonts w:ascii="Times New Roman" w:hAnsi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учебный курс предназначен для обучающихся 5-9-х классов; рассчитан на </w:t>
      </w:r>
      <w:r>
        <w:rPr>
          <w:rFonts w:cs="Times New Roman" w:ascii="Times New Roman" w:hAnsi="Times New Roman"/>
          <w:iCs/>
          <w:color w:val="222222"/>
          <w:sz w:val="26"/>
          <w:szCs w:val="26"/>
          <w:lang w:eastAsia="ru-RU"/>
        </w:rPr>
        <w:t xml:space="preserve">2 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часа в неделю, всего 68 часов</w:t>
      </w:r>
    </w:p>
    <w:tbl>
      <w:tblPr>
        <w:tblW w:w="31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776"/>
        <w:gridCol w:w="1464"/>
      </w:tblGrid>
      <w:tr>
        <w:trPr>
          <w:trHeight w:val="308" w:hRule="atLeast"/>
        </w:trPr>
        <w:tc>
          <w:tcPr>
            <w:tcW w:w="4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4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 неделю</w:t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7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 год</w:t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76" w:after="200"/>
        <w:ind w:right="2828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76" w:after="200"/>
        <w:ind w:right="2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76" w:after="200"/>
        <w:ind w:right="2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76" w:after="200"/>
        <w:ind w:left="2830" w:right="28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РСА</w:t>
      </w:r>
    </w:p>
    <w:p>
      <w:pPr>
        <w:pStyle w:val="TextBody"/>
        <w:spacing w:before="6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26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сновные принципы журналистской деятельности (28)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ль журналистик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стве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ункци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М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)</w:t>
      </w:r>
    </w:p>
    <w:p>
      <w:pPr>
        <w:pStyle w:val="TextBody"/>
        <w:ind w:right="8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опреде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образовательных целей и задач. Структурирование и систематизация 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о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пох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медиа (mass media). Журналистика как определенный социальный институт, имеющий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 сво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задач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С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он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рид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а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 в обществе. Функции СМИ: информационная, аналитическая, образователь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тительска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лекательная.</w:t>
      </w:r>
    </w:p>
    <w:p>
      <w:pPr>
        <w:pStyle w:val="TextBody"/>
        <w:ind w:right="8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Практическая групповая работа с сайтами ведущих россий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канал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передач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ние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before="33" w:after="120"/>
        <w:ind w:right="8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ия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цис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ия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нание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гля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е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лекатель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знес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ия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ир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каналов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обрат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ь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ённый портр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го телезрителя.</w:t>
      </w:r>
    </w:p>
    <w:p>
      <w:pPr>
        <w:pStyle w:val="TextBody"/>
        <w:ind w:right="8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ании Mediascop.</w:t>
      </w:r>
    </w:p>
    <w:p>
      <w:pPr>
        <w:pStyle w:val="Heading1"/>
        <w:spacing w:before="6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претация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я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ять?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before="36" w:after="120"/>
        <w:ind w:right="8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миссии журналиста в обществе. Почему журналистов часто обвиняют во лж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журналиста перед аудиторией за достоверность информации. Интерпрет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информац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и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 полученной из СМИ. Понятие «позиция ноль». Зачем журналисту при анализ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ых конфликтных ситуаций придерживаться «позиции ноль». Соотношение фактиче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моц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и.</w:t>
      </w:r>
    </w:p>
    <w:p>
      <w:pPr>
        <w:pStyle w:val="TextBody"/>
        <w:ind w:right="85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ющих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ст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ивности для журналиста.</w:t>
      </w:r>
    </w:p>
    <w:p>
      <w:pPr>
        <w:pStyle w:val="Heading1"/>
        <w:spacing w:before="5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 Узнать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и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ч)</w:t>
      </w:r>
    </w:p>
    <w:p>
      <w:pPr>
        <w:pStyle w:val="TextBody"/>
        <w:spacing w:before="36" w:after="120"/>
        <w:ind w:right="8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в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ё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каз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видц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ы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и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адавш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и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источник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ять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к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ыч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ир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а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и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тельности.</w:t>
      </w:r>
    </w:p>
    <w:p>
      <w:pPr>
        <w:pStyle w:val="Normal"/>
        <w:spacing w:before="1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.  </w:t>
      </w:r>
      <w:r>
        <w:rPr>
          <w:rFonts w:cs="Times New Roman" w:ascii="Times New Roman" w:hAnsi="Times New Roman"/>
          <w:b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ктическая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уппах 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уском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TextBody"/>
        <w:spacing w:before="41" w:after="120"/>
        <w:ind w:right="8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еци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ортаж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прет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в.</w:t>
      </w:r>
    </w:p>
    <w:p>
      <w:pPr>
        <w:pStyle w:val="Heading1"/>
        <w:spacing w:before="76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ей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before="36" w:after="120"/>
        <w:ind w:right="8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форм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ение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и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ивность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стракт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.</w:t>
      </w:r>
    </w:p>
    <w:p>
      <w:pPr>
        <w:pStyle w:val="TextBody"/>
        <w:spacing w:before="1" w:after="120"/>
        <w:ind w:right="84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 «Разговор на автобусной остановке»: разбор ситуации, анализ возможных источ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раи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горит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м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ование рисков. Составление вопросов для интервью в зависимости от 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у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 получить.</w:t>
      </w:r>
    </w:p>
    <w:p>
      <w:pPr>
        <w:pStyle w:val="TextBody"/>
        <w:ind w:right="8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вая игра, связанная с получением и передачей информации. Распределение ролей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мот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лого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лежива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анализ.</w:t>
      </w:r>
    </w:p>
    <w:p>
      <w:pPr>
        <w:pStyle w:val="Heading1"/>
        <w:spacing w:before="6" w:after="0"/>
        <w:ind w:left="852" w:right="8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7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в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рансформ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нипуля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ей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ти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и» (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нипуля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нипулир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-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ренции. Как рождаются «утки» и фейковые новости. Знаменитые розыгрыши в ис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. «Большое лунное надувательство». Розыгрыши Эдгара По. Урожай спагетти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ейцар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и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жимми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менитой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отрансля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ма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эллс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йков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номен современного медиапространства.</w:t>
      </w:r>
    </w:p>
    <w:p>
      <w:pPr>
        <w:pStyle w:val="Normal"/>
        <w:spacing w:lineRule="exact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вая</w:t>
      </w:r>
      <w:r>
        <w:rPr>
          <w:rFonts w:cs="Times New Roman" w:ascii="Times New Roman" w:hAnsi="Times New Roman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ведение</w:t>
      </w:r>
      <w:r>
        <w:rPr>
          <w:rFonts w:cs="Times New Roman" w:ascii="Times New Roman" w:hAnsi="Times New Roman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-</w:t>
      </w:r>
      <w:r>
        <w:rPr>
          <w:rFonts w:cs="Times New Roman" w:ascii="Times New Roman" w:hAnsi="Times New Roman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ренции»,</w:t>
      </w:r>
      <w:r>
        <w:rPr>
          <w:rFonts w:cs="Times New Roman" w:ascii="Times New Roman" w:hAnsi="Times New Roman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уссия</w:t>
      </w:r>
    </w:p>
    <w:p>
      <w:pPr>
        <w:pStyle w:val="TextBody"/>
        <w:spacing w:lineRule="auto" w:line="276" w:before="35" w:after="120"/>
        <w:ind w:right="8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ожет ли фейковая новость навредить людям», «Оправдывает ли цель средства?», «Ка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ется журналис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озда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йковой новости?»</w:t>
      </w:r>
    </w:p>
    <w:p>
      <w:pPr>
        <w:pStyle w:val="Heading1"/>
        <w:spacing w:before="1" w:after="0"/>
        <w:ind w:left="852" w:right="85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-9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пох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ство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ификац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 (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ind w:right="8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информационного общества. Специфика распространения информации в се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иф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ифицирова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ич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ге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ия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ге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н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ел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л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 интернет.</w:t>
      </w:r>
    </w:p>
    <w:p>
      <w:pPr>
        <w:pStyle w:val="TextBody"/>
        <w:ind w:right="85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Просмотр и обсуждение лекции А. А. Венедиктова «Лекция 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 сообществе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е занятие: большая командная игра по провер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.</w:t>
      </w:r>
    </w:p>
    <w:p>
      <w:pPr>
        <w:pStyle w:val="Heading1"/>
        <w:ind w:left="852" w:right="85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11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раво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 РФ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средств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 информации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ind w:right="84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а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ют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СМИ в России. Уголовный кодекс РФ. Конституция РФ. Закон РФ «О средств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 информации». Статус учредителя средства массовой информации. Недопустим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зуры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вью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вер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вержения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иденциаль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.</w:t>
      </w:r>
    </w:p>
    <w:p>
      <w:pPr>
        <w:pStyle w:val="Normal"/>
        <w:spacing w:lineRule="exact" w:line="27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ым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ми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ы</w:t>
      </w:r>
    </w:p>
    <w:p>
      <w:pPr>
        <w:pStyle w:val="TextBody"/>
        <w:spacing w:lineRule="auto" w:line="276" w:before="37" w:after="120"/>
        <w:ind w:right="8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нсультантПлюс». Разбор конкретных ситуаций из практики журналистской деятельност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».</w:t>
      </w:r>
    </w:p>
    <w:p>
      <w:pPr>
        <w:pStyle w:val="Heading1"/>
        <w:spacing w:before="1" w:after="0"/>
        <w:ind w:left="852" w:right="84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lineRule="auto" w:line="276"/>
        <w:ind w:right="8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ист: профессия и призвание. Имидж известных журналистов. Профессиональ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ая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а.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ь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ого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а.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ица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м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али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TextBody"/>
        <w:spacing w:before="71" w:after="120"/>
        <w:ind w:right="8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,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радиовещат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ла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й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ой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щи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а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екст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й деятельности.</w:t>
      </w:r>
    </w:p>
    <w:p>
      <w:pPr>
        <w:pStyle w:val="TextBody"/>
        <w:ind w:right="8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пуск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ир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 коллегии по жалобам на прессу. Обсуждение документов. Дискуссия «Зач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о-этически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уальными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д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. Индивидуаль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: самоанализ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я.</w:t>
      </w:r>
    </w:p>
    <w:p>
      <w:pPr>
        <w:pStyle w:val="Heading1"/>
        <w:spacing w:lineRule="auto" w:line="276" w:before="4" w:after="0"/>
        <w:ind w:left="852" w:right="85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14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вани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д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е?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lineRule="exact" w:line="268"/>
        <w:ind w:left="15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е.</w:t>
      </w:r>
    </w:p>
    <w:p>
      <w:pPr>
        <w:pStyle w:val="TextBody"/>
        <w:spacing w:before="41" w:after="120"/>
        <w:ind w:right="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Индивидуальная творческая работа — написание эссе на одну 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журналистик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фессии журналист.</w:t>
      </w:r>
    </w:p>
    <w:p>
      <w:pPr>
        <w:pStyle w:val="Heading1"/>
        <w:spacing w:before="4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Normal"/>
        <w:spacing w:before="43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урналистског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кста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)</w:t>
      </w:r>
    </w:p>
    <w:p>
      <w:pPr>
        <w:pStyle w:val="TextBody"/>
        <w:spacing w:before="36" w:after="120"/>
        <w:ind w:right="8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качества текста, ориентированного на читателя и зрителя. Средства, 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га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м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бности, использование яр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алей. Диалогичность, прямое обращение 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елю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в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тировани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тивность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аматиз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. Использование контрастных деталей. Способы вовлечения и погружения читател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ю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е.</w:t>
      </w:r>
    </w:p>
    <w:p>
      <w:pPr>
        <w:pStyle w:val="TextBody"/>
        <w:spacing w:before="36" w:after="120"/>
        <w:ind w:right="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цис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в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дактирова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ы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before="36" w:after="120"/>
        <w:ind w:right="8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фика текста для печатных СМИ. Работа с авторами, получение дополни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</w:p>
    <w:p>
      <w:pPr>
        <w:pStyle w:val="TextBody"/>
        <w:spacing w:before="1" w:after="120"/>
        <w:ind w:right="85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Большая деловая игра: редакционная коллегия принимает решение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а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ел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абот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ур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допущенных ошибок.</w:t>
      </w:r>
    </w:p>
    <w:p>
      <w:pPr>
        <w:pStyle w:val="Heading1"/>
        <w:spacing w:before="6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 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и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ё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ица?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 ч)</w:t>
      </w:r>
    </w:p>
    <w:p>
      <w:pPr>
        <w:pStyle w:val="TextBody"/>
        <w:spacing w:before="36" w:after="12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ий текст для печатного издания и для телевидения: различия между визу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х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: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ети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нтакси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, особен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 лексики.</w:t>
      </w:r>
    </w:p>
    <w:p>
      <w:pPr>
        <w:pStyle w:val="TextBody"/>
        <w:ind w:right="85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Практическая работа в группах: дикторское прочтение и 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 текс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я.</w:t>
      </w:r>
    </w:p>
    <w:p>
      <w:pPr>
        <w:pStyle w:val="Heading1"/>
        <w:spacing w:before="3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и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ря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spacing w:before="36" w:after="120"/>
        <w:ind w:right="8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ряд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п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 закадрового текста и видеоряда. Понятие раскадровки. Текст как необходим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зио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.</w:t>
      </w:r>
    </w:p>
    <w:p>
      <w:pPr>
        <w:pStyle w:val="Normal"/>
        <w:spacing w:before="1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.  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ктическая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остными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южетами 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канала</w:t>
      </w:r>
    </w:p>
    <w:p>
      <w:pPr>
        <w:pStyle w:val="TextBody"/>
        <w:spacing w:lineRule="auto" w:line="276" w:before="41" w:after="120"/>
        <w:ind w:right="8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ультура». Практическая работа по раскадровке новостного текста. Эксперимент: новость 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дровый текст без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ртинки».</w:t>
      </w:r>
    </w:p>
    <w:p>
      <w:pPr>
        <w:pStyle w:val="TextBody"/>
        <w:tabs>
          <w:tab w:val="clear" w:pos="708"/>
          <w:tab w:val="left" w:pos="2349" w:leader="none"/>
          <w:tab w:val="left" w:pos="4166" w:leader="none"/>
          <w:tab w:val="left" w:pos="5710" w:leader="none"/>
          <w:tab w:val="left" w:pos="7590" w:leader="none"/>
          <w:tab w:val="left" w:pos="9220" w:leader="none"/>
        </w:tabs>
        <w:spacing w:before="76" w:after="120"/>
        <w:ind w:right="8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5. Диалог со слушателем. Особенности разговорного стиля в радиоэфире (2 ч)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овор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оэфир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лов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фро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оэфир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я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ще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ног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оворно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ля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ыточность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евы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липсисы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сическая</w:t>
        <w:tab/>
        <w:t>разнородность,</w:t>
        <w:tab/>
        <w:t>особенности</w:t>
        <w:tab/>
      </w:r>
    </w:p>
    <w:p>
      <w:pPr>
        <w:pStyle w:val="TextBody"/>
        <w:tabs>
          <w:tab w:val="clear" w:pos="708"/>
          <w:tab w:val="left" w:pos="2349" w:leader="none"/>
          <w:tab w:val="left" w:pos="4166" w:leader="none"/>
          <w:tab w:val="left" w:pos="5710" w:leader="none"/>
          <w:tab w:val="left" w:pos="7590" w:leader="none"/>
          <w:tab w:val="left" w:pos="9220" w:leader="none"/>
        </w:tabs>
        <w:spacing w:before="76" w:after="120"/>
        <w:ind w:right="8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таксических</w:t>
        <w:tab/>
        <w:t>конструкций,</w:t>
        <w:tab/>
        <w:t>эмоционально-экспрессив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сика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ератур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вью.</w:t>
      </w:r>
    </w:p>
    <w:p>
      <w:pPr>
        <w:pStyle w:val="TextBody"/>
        <w:spacing w:lineRule="auto" w:line="276" w:before="40" w:after="120"/>
        <w:ind w:righ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Деловая игра: проведение блиц-интервью, дословная расшифро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ературная обработ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го материала.</w:t>
      </w:r>
    </w:p>
    <w:p>
      <w:pPr>
        <w:pStyle w:val="Heading1"/>
        <w:spacing w:before="1" w:after="0"/>
        <w:ind w:left="852" w:right="84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20. Особенности журналистского текста в электронных СМИ. Пишем для сети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 (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)</w:t>
      </w:r>
    </w:p>
    <w:p>
      <w:pPr>
        <w:pStyle w:val="TextBody"/>
        <w:ind w:right="8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фические требования к тексту в сети Интернет. Способы оформления текст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 материала на веб-странице. Блоки текста и подзаголовки. Особенности исполь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люстраций. Гиперссылки. Оформление цитат. Врез. Язык и стиль. Графическое офор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 как необходимая составляющ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ования текста на веб-странице. 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я текста с монитора и экрана смартфона. Психология потребителя информации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ятельности.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.</w:t>
      </w:r>
    </w:p>
    <w:p>
      <w:pPr>
        <w:pStyle w:val="Heading1"/>
        <w:spacing w:before="4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ч)</w:t>
      </w:r>
    </w:p>
    <w:p>
      <w:pPr>
        <w:pStyle w:val="TextBody"/>
        <w:spacing w:before="36" w:after="120"/>
        <w:ind w:right="8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и жанр. Информационная заметка и репортаж: особенности работы с источни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полаг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щ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 работы с источниками информации. Прямой репортаж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сложности и подвод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мни жанра. Интервью и портретная зарисовка — особенности целеполагания. Интервью 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 и как метод сбора информации. Обзорное ознакомление с жанрами: путевой очерк, обз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, обзор (книжных, музыкальных новинок, компьютерных игр и т. д.), анонс, новост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тк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цензия, аналитическая стать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уссия.</w:t>
      </w:r>
    </w:p>
    <w:p>
      <w:pPr>
        <w:pStyle w:val="TextBody"/>
        <w:spacing w:before="1" w:after="120"/>
        <w:ind w:right="84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истс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ющее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проникаю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ени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 появления н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. Развитие жанра интервью: пресс-конференц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ифин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-шоу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е. Реалити-шо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нов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е.</w:t>
      </w:r>
    </w:p>
    <w:p>
      <w:pPr>
        <w:pStyle w:val="TextBody"/>
        <w:ind w:right="85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тки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ортаж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рет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исо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вью.</w:t>
      </w:r>
    </w:p>
    <w:p>
      <w:pPr>
        <w:pStyle w:val="TextBody"/>
        <w:spacing w:before="1" w:after="120"/>
        <w:ind w:right="8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ascope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оставление тематики телепередач и запросов аудитории. Дискуссия «Могут ли ток-шоу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ти-шоу нести в себе образовательный и воспитательный смысл», «Новые жанры — но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смыслы».</w:t>
      </w:r>
    </w:p>
    <w:p>
      <w:pPr>
        <w:pStyle w:val="Heading1"/>
        <w:spacing w:before="5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-23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ое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е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аютс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е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.</w:t>
      </w:r>
    </w:p>
    <w:p>
      <w:pPr>
        <w:pStyle w:val="Normal"/>
        <w:spacing w:before="41" w:after="200"/>
        <w:ind w:left="85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ок-шоу: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чера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годня.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ст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жду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те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бликой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4 ч)</w:t>
      </w:r>
    </w:p>
    <w:p>
      <w:pPr>
        <w:pStyle w:val="TextBody"/>
        <w:spacing w:before="36" w:after="12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ж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-шо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нахью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форм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-шоу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 Владимира Познера о классическом понимании жанра и Филе Донахью. Ведущ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-шо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мост межд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т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убликой.</w:t>
      </w:r>
    </w:p>
    <w:p>
      <w:pPr>
        <w:pStyle w:val="Normal"/>
        <w:spacing w:before="1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й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.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нахью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е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-шоу.</w:t>
      </w:r>
    </w:p>
    <w:p>
      <w:pPr>
        <w:pStyle w:val="Heading1"/>
        <w:spacing w:before="4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-25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я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цистическа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а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а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ента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ворческих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работок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8ч)</w:t>
      </w:r>
    </w:p>
    <w:p>
      <w:pPr>
        <w:pStyle w:val="TextBody"/>
        <w:tabs>
          <w:tab w:val="clear" w:pos="708"/>
          <w:tab w:val="left" w:pos="8806" w:leader="none"/>
        </w:tabs>
        <w:spacing w:before="39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-коллективный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арактер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ворчества 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.</w:t>
        <w:tab/>
      </w:r>
    </w:p>
    <w:p>
      <w:pPr>
        <w:pStyle w:val="TextBody"/>
        <w:tabs>
          <w:tab w:val="clear" w:pos="708"/>
          <w:tab w:val="left" w:pos="8806" w:leader="none"/>
        </w:tabs>
        <w:spacing w:before="39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ка</w:t>
      </w:r>
    </w:p>
    <w:p>
      <w:pPr>
        <w:pStyle w:val="TextBody"/>
        <w:spacing w:before="71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а.</w:t>
      </w:r>
    </w:p>
    <w:p>
      <w:pPr>
        <w:pStyle w:val="TextBody"/>
        <w:spacing w:before="41" w:after="120"/>
        <w:ind w:right="-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ы деятельности. </w:t>
      </w:r>
      <w:r>
        <w:rPr>
          <w:rFonts w:cs="Times New Roman" w:ascii="Times New Roman" w:hAnsi="Times New Roman"/>
          <w:sz w:val="26"/>
          <w:szCs w:val="26"/>
        </w:rPr>
        <w:t>Выбор итогового проекта по курсу «Журналистика 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ющих», постановка цели обучения. Работа в группах: определение коллективных и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.</w:t>
      </w:r>
    </w:p>
    <w:p>
      <w:pPr>
        <w:pStyle w:val="TextBody"/>
        <w:spacing w:before="1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ентац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.</w:t>
      </w:r>
    </w:p>
    <w:p>
      <w:pPr>
        <w:pStyle w:val="TextBody"/>
        <w:spacing w:before="41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е занятие в форме публичных выступлений — презентации уже сделанных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л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.</w:t>
      </w:r>
    </w:p>
    <w:p>
      <w:pPr>
        <w:pStyle w:val="Heading1"/>
        <w:spacing w:before="5" w:after="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-30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ь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ёрнут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амиды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Жёст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ь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а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ь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жёсткий лид. Вы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ч)</w:t>
      </w:r>
    </w:p>
    <w:p>
      <w:pPr>
        <w:pStyle w:val="TextBody"/>
        <w:spacing w:lineRule="exact" w:line="272"/>
        <w:ind w:right="-13" w:hanging="0"/>
        <w:jc w:val="both"/>
        <w:rPr>
          <w:rFonts w:ascii="Times New Roman" w:hAnsi="Times New Roman" w:cs="Times New Roman"/>
          <w:spacing w:val="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ог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;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д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о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</w:t>
      </w:r>
    </w:p>
    <w:p>
      <w:pPr>
        <w:pStyle w:val="TextBody"/>
        <w:spacing w:before="41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еревёрнутая пирамида. Особенности жёсткого информирова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перевёрнут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амиды. Жёсткая новость на телевидении, универсальность законов жанра для разных ви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д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сообраз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 в конкретной ситуации. Задачи мягкого информирования. Основное различ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жёст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.</w:t>
      </w:r>
    </w:p>
    <w:p>
      <w:pPr>
        <w:pStyle w:val="TextBody"/>
        <w:ind w:right="-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одов, поиск ответов на вопрос, чем руководствуется журналист, выбирая тот или иной зах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ла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ь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д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о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танным учеб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м.</w:t>
      </w:r>
    </w:p>
    <w:p>
      <w:pPr>
        <w:pStyle w:val="TextBody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ёрнут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ам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ных материалов. Работа в группах с новостями школьной прессы на информацио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кольная пресса».</w:t>
      </w:r>
    </w:p>
    <w:p>
      <w:pPr>
        <w:pStyle w:val="TextBody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пка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бот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д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: соответствует ли структура написанной жёсткой новости принципу перевернут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амиды.</w:t>
      </w:r>
    </w:p>
    <w:p>
      <w:pPr>
        <w:pStyle w:val="TextBody"/>
        <w:spacing w:before="1" w:after="120"/>
        <w:ind w:left="1561"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отр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сюжетов.</w:t>
      </w:r>
    </w:p>
    <w:p>
      <w:pPr>
        <w:pStyle w:val="TextBody"/>
        <w:spacing w:before="41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ст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сюж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мористиче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ожурна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Ералаш». Обсужд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я.</w:t>
      </w:r>
    </w:p>
    <w:p>
      <w:pPr>
        <w:pStyle w:val="TextBody"/>
        <w:spacing w:before="1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с материалами СМИ — печатные материалы и новостные выпу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видения. Работа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 материал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ягкая новость». Обсуждение: сопо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о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т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м.</w:t>
      </w:r>
    </w:p>
    <w:p>
      <w:pPr>
        <w:pStyle w:val="TextBody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с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е «Школьная пресса»: поиск и анализ новостных заметок, написанных в логике мяг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оев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ья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сюж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морист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ожурна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Ералаш»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я.</w:t>
      </w:r>
    </w:p>
    <w:p>
      <w:pPr>
        <w:pStyle w:val="Heading1"/>
        <w:spacing w:before="3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-33.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цистическом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е.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к</w:t>
      </w:r>
      <w:r>
        <w:rPr>
          <w:rFonts w:cs="Times New Roman"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абль</w:t>
      </w:r>
      <w:r>
        <w:rPr>
          <w:rFonts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овёшь...».</w:t>
      </w:r>
    </w:p>
    <w:p>
      <w:pPr>
        <w:pStyle w:val="Normal"/>
        <w:spacing w:before="44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ворческа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очиняем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головок». Делаем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вость.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днажды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ни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4 ч)</w:t>
      </w:r>
    </w:p>
    <w:p>
      <w:pPr>
        <w:pStyle w:val="TextBody"/>
        <w:spacing w:before="36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цистическ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ов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ёст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ентств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заголовок: заголовочный комплекс. Заголовок в печатном издании и специфика ауд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ны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ово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а-цитаты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ловно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тирование,</w:t>
      </w:r>
    </w:p>
    <w:p>
      <w:pPr>
        <w:pStyle w:val="TextBody"/>
        <w:spacing w:before="71" w:after="1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та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тат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-каламбур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-вопрос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в заголовке таких языковых средств, как метафора, метонимия, аллитерац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ысл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ст, окказионализмы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 Обсуждение.</w:t>
      </w:r>
    </w:p>
    <w:p>
      <w:pPr>
        <w:pStyle w:val="TextBody"/>
        <w:spacing w:before="1" w:after="120"/>
        <w:ind w:right="-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.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ент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СС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заголов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тив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иц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сай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жёсткий заголовок) и для печатного издания или его сетевого клона широкой направл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реатив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)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анализ.</w:t>
      </w:r>
    </w:p>
    <w:p>
      <w:pPr>
        <w:pStyle w:val="Heading1"/>
        <w:spacing w:before="4" w:after="0"/>
        <w:ind w:right="-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ая работа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ентация творческо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к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</w:t>
      </w:r>
      <w:r>
        <w:rPr>
          <w:rFonts w:cs="Times New Roman" w:ascii="Times New Roman" w:hAnsi="Times New Roman"/>
          <w:b w:val="false"/>
          <w:sz w:val="26"/>
          <w:szCs w:val="26"/>
        </w:rPr>
        <w:t>ч)</w:t>
      </w:r>
    </w:p>
    <w:p>
      <w:pPr>
        <w:pStyle w:val="Normal"/>
        <w:spacing w:before="36" w:after="200"/>
        <w:ind w:right="-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е</w:t>
      </w:r>
      <w:r>
        <w:rPr>
          <w:rFonts w:cs="Times New Roman" w:ascii="Times New Roman" w:hAnsi="Times New Roman"/>
          <w:b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нятие.</w:t>
      </w:r>
      <w:r>
        <w:rPr>
          <w:rFonts w:cs="Times New Roman" w:ascii="Times New Roman" w:hAnsi="Times New Roman"/>
          <w:b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ю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вог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ания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меющимися исходными данными — расшифровками интервью с различными собеседника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тирования. Обсуждение результатов, сопоставление результатов своей работы с образцом —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ом 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 агентств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СС.</w:t>
      </w:r>
    </w:p>
    <w:p>
      <w:pPr>
        <w:pStyle w:val="TextBody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ая презентация творческого проекта на широкую аудиторию, выполненного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и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: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ус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новосте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-шоу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лый сто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. 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ЛАНИРУЕМЫЕ РЕЗУЛЬТАТЫ</w:t>
      </w:r>
    </w:p>
    <w:p>
      <w:pPr>
        <w:pStyle w:val="Normal"/>
        <w:spacing w:before="220" w:after="200"/>
        <w:ind w:left="13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Heading1"/>
        <w:spacing w:before="21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2" w:before="83" w:after="0"/>
        <w:ind w:left="139" w:right="137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сть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и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егос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го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5" w:before="18" w:after="0"/>
        <w:ind w:left="139" w:right="14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онных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яд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3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кратически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2658" w:leader="none"/>
          <w:tab w:val="left" w:pos="4615" w:leader="none"/>
          <w:tab w:val="left" w:pos="6082" w:leader="none"/>
          <w:tab w:val="left" w:pos="7873" w:leader="none"/>
        </w:tabs>
        <w:autoSpaceDE w:val="false"/>
        <w:spacing w:lineRule="auto" w:line="292" w:before="82" w:after="0"/>
        <w:ind w:left="139" w:right="13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</w:t>
        <w:tab/>
        <w:t>противостоять</w:t>
        <w:tab/>
        <w:t>идеологии</w:t>
        <w:tab/>
        <w:t>экстремизма,</w:t>
        <w:tab/>
        <w:t>дискриминаци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лигиозны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овы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а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5" w:before="11" w:after="0"/>
        <w:ind w:left="139" w:right="143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ти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ую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ах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го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2" w:before="11" w:after="0"/>
        <w:ind w:left="139" w:right="13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овать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м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итутам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ем.</w:t>
      </w:r>
    </w:p>
    <w:p>
      <w:pPr>
        <w:pStyle w:val="Heading1"/>
        <w:spacing w:before="9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ческ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5" w:before="82" w:after="0"/>
        <w:ind w:left="139" w:right="14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ч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у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00" w:before="12" w:after="0"/>
        <w:ind w:left="139" w:right="137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ност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ческ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дн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еди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ник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диц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ы/стр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а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ы/стр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а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ях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е.</w:t>
      </w:r>
    </w:p>
    <w:p>
      <w:pPr>
        <w:pStyle w:val="Heading1"/>
        <w:spacing w:lineRule="exact" w:line="3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ховно-нравствен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9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с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нания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ческ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5" w:before="82" w:after="0"/>
        <w:ind w:left="139" w:right="14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ситуацию и принимать осознанные реш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уясь на морально-нравственные нормы и ценности в международ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00" w:before="8" w:after="0"/>
        <w:ind w:left="139" w:right="12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личного вклада в построение устойчивого будущего чер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ивную   журналистскую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  в    Российской   Федерации   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ежом.</w:t>
      </w:r>
    </w:p>
    <w:p>
      <w:pPr>
        <w:pStyle w:val="Heading1"/>
        <w:spacing w:before="3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стетическ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92" w:before="84" w:after="0"/>
        <w:ind w:left="139" w:right="137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ди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о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го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ов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аться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культуры</w:t>
        <w:tab/>
        <w:t>через</w:t>
      </w:r>
      <w:r>
        <w:rPr>
          <w:rFonts w:cs="Times New Roman" w:ascii="Times New Roman" w:hAnsi="Times New Roman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</w:t>
        <w:tab/>
        <w:t>информации</w:t>
        <w:tab/>
        <w:t>на</w:t>
      </w:r>
      <w:r>
        <w:rPr>
          <w:rFonts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м</w:t>
        <w:tab/>
        <w:t>языке,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ощущать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действ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3" w:after="0"/>
        <w:ind w:left="139" w:right="149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ежденност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имост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ече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ническ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диц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04" w:before="0" w:after="0"/>
        <w:ind w:left="139" w:right="13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м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ему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овать ознакомл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 друг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2744" w:leader="none"/>
          <w:tab w:val="left" w:pos="3183" w:leader="none"/>
          <w:tab w:val="left" w:pos="5450" w:leader="none"/>
          <w:tab w:val="left" w:pos="5882" w:leader="none"/>
          <w:tab w:val="left" w:pos="8464" w:leader="none"/>
        </w:tabs>
        <w:autoSpaceDE w:val="false"/>
        <w:spacing w:lineRule="auto" w:line="312" w:before="6" w:after="0"/>
        <w:ind w:left="139" w:right="144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</w:t>
        <w:tab/>
        <w:t>к</w:t>
        <w:tab/>
        <w:t>самовыражению</w:t>
        <w:tab/>
        <w:t>в</w:t>
        <w:tab/>
        <w:t>профессиональном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творчеств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е.</w:t>
      </w:r>
    </w:p>
    <w:p>
      <w:pPr>
        <w:pStyle w:val="Heading1"/>
        <w:spacing w:lineRule="auto" w:line="312"/>
        <w:ind w:left="139" w:right="26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получ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необходимости соблюдения правил безопасности в люб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сред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2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ирова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ссов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ванным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ью профессионального самоопределения, осмысляя собств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 и выстраивая дальнейшие цели, связанные с будущей 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ь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34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жда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80" w:after="0"/>
        <w:ind w:left="139" w:right="127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ять собственным эмоциональным состоянием для экономии внутренн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7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ость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выка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и,    признание    своего    пр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к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Heading1"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89" w:after="0"/>
        <w:ind w:left="139" w:right="143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 к изучаем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 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 ум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овы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еализаци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2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и способность к образованию и самообразованию в 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тересующей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и    на    протяжении    всей    жизни,    в    том    числ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35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ировать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83" w:after="0"/>
        <w:ind w:left="139" w:right="130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ектории и жизненных планов с учетом личных и общественных интересов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ностей.</w:t>
      </w:r>
    </w:p>
    <w:p>
      <w:pPr>
        <w:pStyle w:val="Heading1"/>
        <w:spacing w:before="76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ческ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90" w:after="0"/>
        <w:ind w:left="139" w:right="12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че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об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 экологических проблем и путей их решения, в том числе в процесс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и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35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ческ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сти.</w:t>
      </w:r>
    </w:p>
    <w:p>
      <w:pPr>
        <w:pStyle w:val="Heading1"/>
        <w:spacing w:before="10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и научн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90" w:after="0"/>
        <w:ind w:left="139" w:right="130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ззр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лог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, способствующе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культурном мир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04" w:before="0" w:after="0"/>
        <w:ind w:left="139" w:right="144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язык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ель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 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ь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</w:t>
      </w:r>
    </w:p>
    <w:p>
      <w:pPr>
        <w:pStyle w:val="Heading1"/>
        <w:spacing w:lineRule="auto" w:line="312" w:before="11" w:after="0"/>
        <w:ind w:left="139" w:right="145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юще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ость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2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озн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5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регулиро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ы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му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2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ей мотивации, включающей стремление к достижению цели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х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нос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ова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0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мпат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ть е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существлении коммуник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ра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я с другими людьми, в том числе с представителями страны/стр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аем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, заботитьс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 интере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решать конфликты.</w:t>
      </w:r>
    </w:p>
    <w:p>
      <w:pPr>
        <w:pStyle w:val="Heading1"/>
        <w:spacing w:before="255" w:after="0"/>
        <w:ind w:left="139" w:hanging="0"/>
        <w:jc w:val="both"/>
        <w:rPr/>
      </w:pPr>
      <w:bookmarkStart w:id="0" w:name="_bookmark3"/>
      <w:bookmarkEnd w:id="0"/>
      <w:r>
        <w:rPr>
          <w:rFonts w:cs="Times New Roman" w:ascii="Times New Roman" w:hAnsi="Times New Roman"/>
          <w:sz w:val="26"/>
          <w:szCs w:val="26"/>
        </w:rPr>
        <w:t>МЕТАПРЕДМЕТНЫ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</w:p>
    <w:p>
      <w:pPr>
        <w:pStyle w:val="Normal"/>
        <w:spacing w:lineRule="auto" w:line="312" w:before="218" w:after="200"/>
        <w:ind w:left="139" w:firstLine="70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фере</w:t>
      </w:r>
      <w:r>
        <w:rPr>
          <w:rFonts w:cs="Times New Roman" w:ascii="Times New Roman" w:hAnsi="Times New Roman"/>
          <w:b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владения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ниверсальными</w:t>
      </w:r>
      <w:r>
        <w:rPr>
          <w:rFonts w:cs="Times New Roman" w:ascii="Times New Roman" w:hAnsi="Times New Roman"/>
          <w:b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ми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знавательными</w:t>
      </w:r>
      <w:r>
        <w:rPr>
          <w:rFonts w:cs="Times New Roman" w:ascii="Times New Roman" w:hAnsi="Times New Roman"/>
          <w:b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иям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2831" w:leader="none"/>
          <w:tab w:val="left" w:pos="3766" w:leader="none"/>
          <w:tab w:val="left" w:pos="6721" w:leader="none"/>
          <w:tab w:val="left" w:pos="8757" w:leader="none"/>
        </w:tabs>
        <w:autoSpaceDE w:val="false"/>
        <w:spacing w:lineRule="auto" w:line="312" w:before="0" w:after="0"/>
        <w:ind w:left="139" w:right="142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</w:t>
        <w:tab/>
        <w:t>цели</w:t>
        <w:tab/>
        <w:t>профориентационной</w:t>
        <w:tab/>
        <w:t>деятельности,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задавать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2472" w:leader="none"/>
          <w:tab w:val="left" w:pos="4637" w:leader="none"/>
          <w:tab w:val="left" w:pos="5012" w:leader="none"/>
          <w:tab w:val="left" w:pos="6458" w:leader="none"/>
          <w:tab w:val="left" w:pos="8537" w:leader="none"/>
        </w:tabs>
        <w:autoSpaceDE w:val="false"/>
        <w:spacing w:lineRule="auto" w:line="312" w:before="0" w:after="0"/>
        <w:ind w:left="139" w:right="14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  <w:tab/>
        <w:t>закономерности</w:t>
        <w:tab/>
        <w:t>в</w:t>
        <w:tab/>
        <w:t>жанровых</w:t>
        <w:tab/>
        <w:t>журналистских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родуктах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аем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90" w:after="0"/>
        <w:ind w:left="139" w:right="13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коррективы в учебную и профориентационную деятельнос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0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иче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атив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ш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ан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5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ть навыками учебно-исследовательской и проектной деятельност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я проблем; способностью и готовностью к самостоятельному поис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котор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претации, преобразованию и применению в различных профессиона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а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5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целенаправленный поиск переноса средств и способ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у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у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ть переносить знания в познавательную и практическую 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36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гриров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ы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63" w:after="0"/>
        <w:ind w:left="139" w:right="136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еть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выками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ения 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ификации  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м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осуществлять поиск, анализ, систематизацию и интерпрет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различных видов и форм представления, отделять объектив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ивно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3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вать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ие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ы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м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,</w:t>
      </w:r>
      <w:r>
        <w:rPr>
          <w:rFonts w:cs="Times New Roman" w:ascii="Times New Roman" w:hAnsi="Times New Roman"/>
          <w:spacing w:val="-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личных форматах с учетом назначения информации и целевой аудитор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ир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альну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04" w:before="0" w:after="0"/>
        <w:ind w:left="139" w:right="12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ально-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чески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м.</w:t>
      </w:r>
    </w:p>
    <w:p>
      <w:pPr>
        <w:pStyle w:val="Heading1"/>
        <w:spacing w:lineRule="auto" w:line="312" w:before="1" w:after="0"/>
        <w:ind w:left="139" w:right="133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овладения универсальными учебными коммуникатив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м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7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й деятельности; аргументированно вести диалог, уметь смягч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90" w:after="0"/>
        <w:ind w:left="139" w:right="142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ернуто и логично излагать свою точку зрения с использ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екват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ов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ир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ир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ю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.</w:t>
      </w:r>
    </w:p>
    <w:p>
      <w:pPr>
        <w:pStyle w:val="Heading1"/>
        <w:spacing w:lineRule="auto" w:line="312"/>
        <w:ind w:left="139" w:right="132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верс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тив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м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0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осуществлять познавательную деятельность, выя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ир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ориентац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0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ать осознанный профориентационный выбор, аргументировать е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1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32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  формированию   и   проявлению   широкой   эруди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ы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 журналист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мот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28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м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опреде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139" w:right="142" w:firstLine="70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я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сли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29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ть      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е  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ваемого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го/письменного</w:t>
      </w:r>
    </w:p>
    <w:p>
      <w:pPr>
        <w:pStyle w:val="TextBody"/>
        <w:spacing w:lineRule="auto" w:line="312" w:before="45" w:after="120"/>
        <w:ind w:right="1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ист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ем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ист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е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в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е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;</w:t>
      </w:r>
    </w:p>
    <w:p>
      <w:pPr>
        <w:sectPr>
          <w:type w:val="nextPage"/>
          <w:pgSz w:w="11906" w:h="16850"/>
          <w:pgMar w:left="1280" w:right="720" w:gutter="0" w:header="0" w:top="851" w:footer="0" w:bottom="102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35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Heading1"/>
        <w:spacing w:before="69" w:after="0"/>
        <w:ind w:left="139" w:hanging="0"/>
        <w:jc w:val="both"/>
        <w:rPr/>
      </w:pPr>
      <w:bookmarkStart w:id="1" w:name="_bookmark4"/>
      <w:bookmarkEnd w:id="1"/>
      <w:r>
        <w:rPr>
          <w:rFonts w:cs="Times New Roman" w:ascii="Times New Roman" w:hAnsi="Times New Roman"/>
          <w:szCs w:val="24"/>
        </w:rPr>
        <w:t>ПРЕДМЕТНЫЕ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212" w:after="0"/>
        <w:ind w:left="139" w:right="145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ализировать</w:t>
      </w:r>
      <w:r>
        <w:rPr>
          <w:rFonts w:cs="Times New Roman" w:ascii="Times New Roman" w:hAnsi="Times New Roman"/>
          <w:spacing w:val="5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5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претировать</w:t>
      </w:r>
      <w:r>
        <w:rPr>
          <w:rFonts w:cs="Times New Roman" w:ascii="Times New Roman" w:hAnsi="Times New Roman"/>
          <w:spacing w:val="5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блицистические</w:t>
      </w:r>
      <w:r>
        <w:rPr>
          <w:rFonts w:cs="Times New Roman" w:ascii="Times New Roman" w:hAnsi="Times New Roman"/>
          <w:spacing w:val="5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и</w:t>
      </w:r>
      <w:r>
        <w:rPr>
          <w:rFonts w:cs="Times New Roman" w:ascii="Times New Roman" w:hAnsi="Times New Roman"/>
          <w:spacing w:val="5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ных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анро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странном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зы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3321" w:leader="none"/>
          <w:tab w:val="left" w:pos="4019" w:leader="none"/>
          <w:tab w:val="left" w:pos="6185" w:leader="none"/>
          <w:tab w:val="left" w:pos="8955" w:leader="none"/>
        </w:tabs>
        <w:autoSpaceDE w:val="false"/>
        <w:spacing w:lineRule="auto" w:line="312" w:before="0" w:after="0"/>
        <w:ind w:left="139" w:right="136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ферировать</w:t>
        <w:tab/>
        <w:t>и</w:t>
        <w:tab/>
        <w:t>аннотировать</w:t>
        <w:tab/>
        <w:t>публицистические</w:t>
        <w:tab/>
      </w:r>
      <w:r>
        <w:rPr>
          <w:rFonts w:cs="Times New Roman" w:ascii="Times New Roman" w:hAnsi="Times New Roman"/>
          <w:spacing w:val="-1"/>
          <w:sz w:val="28"/>
          <w:szCs w:val="24"/>
        </w:rPr>
        <w:t>тексты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странном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зы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36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сти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искусси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баты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странном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зы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89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вать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ственные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урналистские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странном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зык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96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меть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ие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103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дах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зет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урналов, теле-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диопередач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95" w:after="0"/>
        <w:ind w:left="1133" w:right="129" w:hanging="28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дах</w:t>
      </w:r>
      <w:r>
        <w:rPr>
          <w:rFonts w:cs="Times New Roman" w:ascii="Times New Roman" w:hAnsi="Times New Roman"/>
          <w:spacing w:val="3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урналистской</w:t>
      </w:r>
      <w:r>
        <w:rPr>
          <w:rFonts w:cs="Times New Roman" w:ascii="Times New Roman" w:hAnsi="Times New Roman"/>
          <w:spacing w:val="3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,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ункциях</w:t>
      </w:r>
      <w:r>
        <w:rPr>
          <w:rFonts w:cs="Times New Roman" w:ascii="Times New Roman" w:hAnsi="Times New Roman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урналистики,</w:t>
      </w:r>
      <w:r>
        <w:rPr>
          <w:rFonts w:cs="Times New Roman" w:ascii="Times New Roman" w:hAnsi="Times New Roman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е</w:t>
      </w:r>
      <w:r>
        <w:rPr>
          <w:rFonts w:cs="Times New Roman" w:ascii="Times New Roman" w:hAnsi="Times New Roman"/>
          <w:spacing w:val="3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ли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ременном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ств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20" w:before="0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фессиональных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етенциях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урналист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96" w:after="0"/>
        <w:ind w:left="1133" w:hanging="28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лементарных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ах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урналистской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9"/>
        <w:gridCol w:w="7244"/>
        <w:gridCol w:w="2512"/>
        <w:gridCol w:w="3018"/>
        <w:gridCol w:w="1493"/>
      </w:tblGrid>
      <w:tr>
        <w:trPr>
          <w:trHeight w:val="7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</w:rPr>
              <w:t xml:space="preserve">п/п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444444"/>
                <w:sz w:val="24"/>
                <w:szCs w:val="26"/>
                <w:lang w:eastAsia="ru-RU"/>
              </w:rPr>
              <w:t>форма 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44444"/>
                <w:sz w:val="24"/>
                <w:szCs w:val="26"/>
                <w:lang w:eastAsia="ru-RU"/>
              </w:rPr>
              <w:t>Э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44444"/>
                <w:sz w:val="24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1-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Роль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ики</w:t>
            </w:r>
            <w:r>
              <w:rPr>
                <w:spacing w:val="-1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бществе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Функци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иды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07</w:t>
            </w: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.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3-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Журналистика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бщественное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мнение.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ейтинг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4.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-</w:t>
            </w: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  <w:szCs w:val="26"/>
              </w:rPr>
              <w:t>Факт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его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терпретац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1.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7-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Источники</w:t>
            </w:r>
            <w:r>
              <w:rPr>
                <w:spacing w:val="-6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и.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знать,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оверить,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точни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8.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9-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Поиск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остей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бота</w:t>
            </w:r>
            <w:r>
              <w:rPr>
                <w:spacing w:val="-6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сточникам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5.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11-1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Трансформация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и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еловая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г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практика/иг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val="en-US" w:eastAsia="ru-RU"/>
              </w:rPr>
              <w:t>12.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13-</w:t>
            </w: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1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Манипуляции</w:t>
            </w:r>
            <w:r>
              <w:rPr>
                <w:spacing w:val="-6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ей.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Утиные</w:t>
            </w:r>
            <w:r>
              <w:rPr>
                <w:spacing w:val="-7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стор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9.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15-1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Особенност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эпоху</w:t>
            </w:r>
            <w:r>
              <w:rPr>
                <w:spacing w:val="-1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тернета.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онное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6.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1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Верификация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и.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оверка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аци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ет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9.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18-2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  <w:szCs w:val="26"/>
              </w:rPr>
              <w:t>СМИ</w:t>
            </w:r>
            <w:r>
              <w:rPr>
                <w:spacing w:val="-6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кон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авовая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тветственность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6.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2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Журналист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меет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аво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кон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Ф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О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редствах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массово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ац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3.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23-2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Нравственные</w:t>
            </w:r>
            <w:r>
              <w:rPr>
                <w:spacing w:val="-7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рмы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еятельности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а.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офессиональна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szCs w:val="26"/>
              </w:rPr>
              <w:t>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ская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э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30.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27-3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Журналист: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офесси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извание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аким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ачествам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лжен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szCs w:val="26"/>
              </w:rPr>
              <w:t>обладать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val="en-US" w:eastAsia="ru-RU"/>
              </w:rPr>
              <w:t>07.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3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Профессия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ворческая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бота.</w:t>
            </w:r>
            <w:r>
              <w:rPr>
                <w:spacing w:val="1"/>
                <w:sz w:val="24"/>
                <w:szCs w:val="26"/>
              </w:rPr>
              <w:t xml:space="preserve"> </w:t>
            </w:r>
            <w:r>
              <w:rPr>
                <w:i/>
                <w:sz w:val="24"/>
                <w:szCs w:val="26"/>
              </w:rPr>
              <w:t>(Контрольное</w:t>
            </w:r>
            <w:r>
              <w:rPr>
                <w:i/>
                <w:spacing w:val="-6"/>
                <w:sz w:val="24"/>
                <w:szCs w:val="26"/>
              </w:rPr>
              <w:t xml:space="preserve"> </w:t>
            </w:r>
            <w:r>
              <w:rPr>
                <w:i/>
                <w:sz w:val="24"/>
                <w:szCs w:val="26"/>
              </w:rPr>
              <w:t>занят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4.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33-3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Особенност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ского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кста.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ак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держать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читател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1.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36-3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  <w:szCs w:val="26"/>
              </w:rPr>
              <w:t>Редактирование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кста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ля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азеты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еловая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г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практика/иг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8.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38-4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Журналистский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кст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ечатном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здани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а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евидении.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szCs w:val="26"/>
              </w:rPr>
              <w:t>В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чем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зница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1.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41-4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Новость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а</w:t>
            </w:r>
            <w:r>
              <w:rPr>
                <w:spacing w:val="56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евидении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кст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идеоря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8.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43-4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Диалог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о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лушателем.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собенност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зговорного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тиля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диоэфир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5.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45-4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Особенност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ского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кста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Электронных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МИ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ишем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szCs w:val="26"/>
              </w:rPr>
              <w:t>для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терн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1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47-4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Жанры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ики.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Цель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ан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8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4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Жанры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ики: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тарое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ое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ак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ождаются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ые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ан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5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68" w:leader="none"/>
              </w:tabs>
              <w:spacing w:lineRule="exact" w:line="258"/>
              <w:jc w:val="left"/>
              <w:rPr/>
            </w:pPr>
            <w:r>
              <w:rPr>
                <w:sz w:val="24"/>
                <w:szCs w:val="26"/>
              </w:rPr>
              <w:t>Ток-шоу: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чера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егодня.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Между</w:t>
            </w:r>
            <w:r>
              <w:rPr>
                <w:spacing w:val="-6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остем</w:t>
              <w:tab/>
              <w:t>и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ублик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2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Моя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ублицистическа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бота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оисках</w:t>
            </w:r>
            <w:r>
              <w:rPr>
                <w:spacing w:val="-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м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9.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2-5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Моя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ублицистическа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бота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езентаци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ворческих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аработок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szCs w:val="26"/>
              </w:rPr>
              <w:t>и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ланов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i/>
                <w:sz w:val="24"/>
                <w:szCs w:val="26"/>
              </w:rPr>
              <w:t>(Контрольное</w:t>
            </w:r>
            <w:r>
              <w:rPr>
                <w:i/>
                <w:spacing w:val="-5"/>
                <w:sz w:val="24"/>
                <w:szCs w:val="26"/>
              </w:rPr>
              <w:t xml:space="preserve"> </w:t>
            </w:r>
            <w:r>
              <w:rPr>
                <w:i/>
                <w:sz w:val="24"/>
                <w:szCs w:val="26"/>
              </w:rPr>
              <w:t>занят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7.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Журналистика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ост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4.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5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Особенности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ёсткого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ирования.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инцип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еревернуто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ирами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val="en-US" w:eastAsia="ru-RU"/>
              </w:rPr>
              <w:t>21.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6-5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Творческа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бота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ёсткая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ость: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коны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анр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4.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58-5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  <w:szCs w:val="26"/>
              </w:rPr>
              <w:t>Мягкая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ость.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собенности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мягкого</w:t>
            </w:r>
            <w:r>
              <w:rPr>
                <w:spacing w:val="-7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формирования.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Мягкий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</w:t>
            </w:r>
          </w:p>
          <w:p>
            <w:pPr>
              <w:pStyle w:val="TableParagraph"/>
              <w:spacing w:lineRule="exact" w:line="261"/>
              <w:jc w:val="left"/>
              <w:rPr/>
            </w:pPr>
            <w:r>
              <w:rPr>
                <w:sz w:val="24"/>
                <w:szCs w:val="26"/>
              </w:rPr>
              <w:t>жёсткий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д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ыбор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журналис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1.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60-6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  <w:szCs w:val="26"/>
              </w:rPr>
              <w:t>Заголовок</w:t>
            </w:r>
            <w:r>
              <w:rPr>
                <w:spacing w:val="-5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в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ублицистическом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ксте. «Как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орабль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азовёшь...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8.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63-6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Творческа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работа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очиняем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голов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25.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65-6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6"/>
              </w:rPr>
              <w:t>Делаем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овость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беседа/теория/пр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02.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eastAsia="ru-RU"/>
              </w:rPr>
              <w:t>67-6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szCs w:val="26"/>
              </w:rPr>
              <w:t>Презентация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ворческого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оекта.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явите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ебе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ярко.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i/>
                <w:sz w:val="24"/>
                <w:szCs w:val="26"/>
              </w:rPr>
              <w:t>(Контрольное</w:t>
            </w:r>
            <w:r>
              <w:rPr>
                <w:i/>
                <w:spacing w:val="-6"/>
                <w:sz w:val="24"/>
                <w:szCs w:val="26"/>
              </w:rPr>
              <w:t xml:space="preserve"> </w:t>
            </w:r>
            <w:r>
              <w:rPr>
                <w:i/>
                <w:sz w:val="24"/>
                <w:szCs w:val="26"/>
              </w:rPr>
              <w:t>занят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4"/>
                <w:szCs w:val="26"/>
                <w:lang w:eastAsia="ru-RU"/>
              </w:rPr>
              <w:t>прак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tps://mediapractice.ru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6"/>
                <w:lang w:val="en-US" w:eastAsia="ru-RU"/>
              </w:rPr>
              <w:t>16.05</w:t>
            </w:r>
          </w:p>
        </w:tc>
      </w:tr>
      <w:tr>
        <w:trPr>
          <w:trHeight w:val="329" w:hRule="atLeast"/>
        </w:trPr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6"/>
                <w:lang w:eastAsia="ru-RU"/>
              </w:rPr>
              <w:t>68 ч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6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jc w:val="left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6"/>
                <w:lang w:eastAsia="ru-RU"/>
              </w:rPr>
            </w:pPr>
            <w:r>
              <w:rPr>
                <w:rFonts w:cs="Times New Roman"/>
                <w:b/>
                <w:color w:val="444444"/>
                <w:sz w:val="24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68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9"/>
        <w:gridCol w:w="1694"/>
        <w:gridCol w:w="384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о пла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несения изменений (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en-US" w:eastAsia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val="en-US" w:eastAsia="ru-RU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iCs/>
          <w:color w:val="000000"/>
          <w:sz w:val="26"/>
          <w:szCs w:val="26"/>
        </w:rPr>
        <w:t>СПИСОК ЛИТЕРАТУРЫ</w:t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акурова О.Ф., Воителева Т.М., Войлова К.А. и др. Русский язык: Большой справочник для школьников и поступающих в вузы. – М.: Дрофа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Журналистика в школе. 8-11 классы: программа, материалы к занятиям/ авт.-сост. Н.А.Спирина. – Волгоград: Учитель,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Ладыгин М.Б. Основы теории литературы: Справочные материал для подготовки к урокам, устному экзамену и ЕГЭ: 10-11 классы/  М.Б.Ладыгин. – М.: ААСТ: Астрель; Владимир: ВКТ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знева О.А. Практикум по стилистике русского языка: тексты и задания. 10-11 кл.: учеб.пособие для классов гуманитарного профиля общеобразоват.учреждений / О.А.Мазнева, И.М.Михайлова. – М.: Дрофа,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ихайлова Е.В. Тесты и тексты для комплексного анализа: 10-11 классы. – М.: ВАКО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озенталь Д.И. Справочник по русскому языку. Орфография и пунктуация. –М.: ООО«Издательский дом «ОНИКС 21 век», 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оловьева Н.Н. Как составить текст? Стилистические нормы русского литературного языка/ Н.Н.Соловьева. – М.: ООО «Издательство Оникс»: ООО «Издательство «Мир и Образование»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ухарева Л.И. Журналистика и русский язык. Элективный курс. 10-11 классы: учебно-методический комплект/ Л.И.Сухарева. – М.: Айрис-пресс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http://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www.advesti.ru </w:t>
      </w:r>
      <w:r>
        <w:rPr>
          <w:rFonts w:cs="Times New Roman" w:ascii="Times New Roman" w:hAnsi="Times New Roman"/>
          <w:color w:val="000000"/>
          <w:sz w:val="26"/>
          <w:szCs w:val="26"/>
        </w:rPr>
        <w:t>– «Словарь рекламных терминов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http://www.librero.ru/ </w:t>
      </w:r>
      <w:r>
        <w:rPr>
          <w:rFonts w:cs="Times New Roman" w:ascii="Times New Roman" w:hAnsi="Times New Roman"/>
          <w:color w:val="000000"/>
          <w:sz w:val="26"/>
          <w:szCs w:val="26"/>
        </w:rPr>
        <w:t>- «Детская журналистика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http:// mec.tgl.ru  – «Организация школьной газеты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http://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www.nsportal.ru </w:t>
      </w:r>
      <w:r>
        <w:rPr>
          <w:rFonts w:cs="Times New Roman" w:ascii="Times New Roman" w:hAnsi="Times New Roman"/>
          <w:color w:val="000000"/>
          <w:sz w:val="26"/>
          <w:szCs w:val="26"/>
        </w:rPr>
        <w:t>- «Детская журналистика»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39" w:hanging="2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9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eastAsia="Calibri" w:cs="Calibri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666" w:right="2232" w:hanging="0"/>
      <w:jc w:val="center"/>
    </w:pPr>
    <w:rPr>
      <w:rFonts w:eastAsia="Calibri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417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69" w:hanging="0"/>
      <w:jc w:val="center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60" w:after="0"/>
      <w:ind w:left="139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46" w:after="0"/>
      <w:ind w:left="362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0:00Z</dcterms:created>
  <dc:creator>Ольга</dc:creator>
  <dc:description/>
  <cp:keywords/>
  <dc:language>en-US</dc:language>
  <cp:lastModifiedBy>user</cp:lastModifiedBy>
  <cp:lastPrinted>2023-10-06T16:29:00Z</cp:lastPrinted>
  <dcterms:modified xsi:type="dcterms:W3CDTF">2023-10-09T04:04:00Z</dcterms:modified>
  <cp:revision>4</cp:revision>
  <dc:subject/>
  <dc:title/>
</cp:coreProperties>
</file>