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казом МБОУ « СОШ №15»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07.04.2023 № 1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организации отдыха и занятости детей в МБОУ « СОШ №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 27 мая  по 31августа 2024года </w:t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8931"/>
        <w:gridCol w:w="1178"/>
        <w:gridCol w:w="30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нко Г.Н., зам.директора по В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Билет в лет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 В , 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нко Е.С., классный руководит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Солдати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Ю.А., класс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 свежем воздухе»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В.Г., учитель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Учимся общатьс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В.В.педагог-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рафон «Раз словечко. Два словечко, будет песен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клова О.В., класс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олнце, воздух и вод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Ю.И., класс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ДН «Безопасное лето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н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Е.Л., класс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патруль. Безопасное ле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 В , социальный педагог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инолето» «Три толстяка» (1966г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d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lavgoro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d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lavgoro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на свежем воздух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В Г  , учитель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 И 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В Г , учитель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лабиринт. Игровая програ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ская Ю 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лабиринт. Игровая програ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ская Ю 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на свежем воздух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Е.Ю., учитель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оно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Буратин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d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lavgoro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d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lavgoro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В Г , учитель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Путешествие в Страну Знани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 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Там, на неведомых дорожках…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Ю В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на свежем воздух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Е.Ю., учитель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у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 Н 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В Г , учитель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Час игры. Развитие внима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matugin-eidos.com/vnima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В 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гры нашего двор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юк Т 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 «Денискины рассказ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dk-slavgorod.ucoz.net/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патруль. Закон 99 Алтайского кр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 В , 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на свежем воздух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Е.Ю, учитель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инолето» «Двенадцать месяце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d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lavgoro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d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lavgoro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6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dk.slavgorod" TargetMode="External"/><Relationship Id="rId3" Type="http://schemas.openxmlformats.org/officeDocument/2006/relationships/hyperlink" Target="https://vk.com/gdk_slavgorod" TargetMode="External"/><Relationship Id="rId4" Type="http://schemas.openxmlformats.org/officeDocument/2006/relationships/hyperlink" Target="https://ok.ru/gdk.slavgorod" TargetMode="External"/><Relationship Id="rId5" Type="http://schemas.openxmlformats.org/officeDocument/2006/relationships/hyperlink" Target="https://vk.com/gdk_slavgorod" TargetMode="External"/><Relationship Id="rId6" Type="http://schemas.openxmlformats.org/officeDocument/2006/relationships/hyperlink" Target="https://matugin-eidos.com/vnimanie/" TargetMode="External"/><Relationship Id="rId7" Type="http://schemas.openxmlformats.org/officeDocument/2006/relationships/hyperlink" Target="https://gdk-slavgorod.ucoz.net/" TargetMode="External"/><Relationship Id="rId8" Type="http://schemas.openxmlformats.org/officeDocument/2006/relationships/hyperlink" Target="https://ok.ru/gdk.slavgorod" TargetMode="External"/><Relationship Id="rId9" Type="http://schemas.openxmlformats.org/officeDocument/2006/relationships/hyperlink" Target="https://vk.com/gdk_slavgoro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31:00Z</dcterms:created>
  <dc:creator>user</dc:creator>
  <dc:description/>
  <cp:keywords/>
  <dc:language>en-US</dc:language>
  <cp:lastModifiedBy>socpedagog</cp:lastModifiedBy>
  <cp:lastPrinted>2083-01-07T00:32:00Z</cp:lastPrinted>
  <dcterms:modified xsi:type="dcterms:W3CDTF">2083-01-06T23:06:00Z</dcterms:modified>
  <cp:revision>17</cp:revision>
  <dc:subject/>
  <dc:title/>
</cp:coreProperties>
</file>