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АЦИИ ПЕДАГОГА-ПСИХОЛОГА УЧАЩИМСЯ ВЫПУСКНЫХ КЛАССОВ ПО ПОДГОТОВКЕ К ЕГЭ и О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ы выпускни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Э и ОГЭ– лишь одно из многих жизненных испытаний, которые еще предстоит пройти. Не придавайте событию слишком высокую важность, чтобы не увеличивать волнение. При правильном подходе экзамены могут служить средством самоутверждения и повышением личностной само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 Не стоит бояться ошибок. Известно, что не ошибается тот, кто ничего не дел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и, настроенные на успех, добиваются в жизни гораздо большего, чем те, кто старается избегать неу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те уверены: каждому, кто учился в школе, по силам сдать ЕГЭ и ОГЭ. Все задания составлены на основе школьной программы. Подготовившись должным образом, Вы обязательно сдадите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которые полезные приё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ённое, скованное внимание.</w:t>
      </w:r>
    </w:p>
    <w:p>
      <w:pPr>
        <w:pStyle w:val="Style16"/>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необходимо ознакомиться заранее.</w:t>
      </w:r>
    </w:p>
    <w:p>
      <w:pPr>
        <w:pStyle w:val="Style16"/>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экзамену требует достаточно много времени, но она не должна занимать абсолютно всё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к экзаменам на прогулки и любимое хобби, чтобы избежать переутомления, но и не затягивайте перемену! Оптимально делать 10-15-минутные перерывы после 40-50 минут занятий. Для активной работы мозга требуется много жидкости, поэтому полезно больше пить простую или минеральную воду, зеленый чай. </w:t>
      </w:r>
    </w:p>
    <w:p>
      <w:pPr>
        <w:pStyle w:val="Style16"/>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йте режим сна и отдыха. При усиленных умственных нагрузках стоит увеличить время сна на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по заучиванию матери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ое – распределение повторений во времени. Повторять рекомендуется сразу в течение 15-20 минут, через 8-9 часов и через 24 часа. 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Style16"/>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Style16"/>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при подготовке к ЕГЭ и ОГЭ</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государственный экзамен в психологическом плане для школьников - это самое настоящее испытание. Ситуация сдачи экзамена для всех учащихся одинакова, а переживает её и ведё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саморегуляции, самоконтроля. Повышение уверенности в себе, в своих силах, тестирования. ЕГЭ и ОГЭ требуют предварительной подготовки всех участников образовательного процесса. Для решения этих задач рекомендуется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начала подготовь место для занятий (убери лишние вещи, можно ввести в интерьер комнат жёлтый и фиолетовый цвета, поскольку они повышают интеллектуальную активность.</w:t>
      </w:r>
    </w:p>
    <w:p>
      <w:pPr>
        <w:pStyle w:val="Style16"/>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ь план занятий на каждый день.</w:t>
      </w:r>
    </w:p>
    <w:p>
      <w:pPr>
        <w:pStyle w:val="Style16"/>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 работай с изучаемым материалом при его чтении. Пользуйся следующими мет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чай главное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й зам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яй текст всл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й возникшие вопросы с однокласс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птимального размещения информации в памяти пользуйся такими приё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опор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ассоци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анимавшись около часа, сделай короткий переры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кануне экзам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ь в свои силы, возможности, способности. Настраивайся на ситуацию успеха.</w:t>
      </w:r>
    </w:p>
    <w:p>
      <w:pPr>
        <w:pStyle w:val="Style16"/>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того чтобы не охватило экзаменационное волнение, рекомендуется представить себе обстановку ЕГЭ и ОГЭ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Style16"/>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 время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озади период подготовки. Не пожалей двух-трёх минут на то, чтобы привести себя в состояние равновесия. Подыши, успокойся. Вот и хорош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ационные материалы состоят из трё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й правила поведения на экзамене! Не выкрикивай с места: если ты хочешь задать вопрос организатору проведения ЕГЭ и О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етко, и ты войдёшь в рабочий ритм. Ты как бы освободишься от нервозности, и вся твоя энергия потом будет направлена на более трудные вопросы.</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6"/>
        <w:numPr>
          <w:ilvl w:val="0"/>
          <w:numId w:val="5"/>
        </w:numPr>
        <w:spacing w:lineRule="auto" w:line="240" w:before="0" w:after="0"/>
        <w:ind w:left="0" w:right="0" w:firstLine="709"/>
        <w:jc w:val="both"/>
        <w:rPr/>
      </w:pPr>
      <w:r>
        <w:rPr>
          <w:rFonts w:cs="Times New Roman" w:ascii="Times New Roman" w:hAnsi="Times New Roman"/>
          <w:sz w:val="28"/>
          <w:szCs w:val="28"/>
        </w:rPr>
        <w:t>Думай только о текущем задании!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ты не справился с ним. Думай только о том, что каждое новое задание – это шанс набрать баллы.</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Потом спокойно вернись и подумай над трудными заданиями, которые тебе вначале пришлось пропустить (второй круг).</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Style16"/>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ы имеешь право подать апелляцию в конфликтную комиссию в течение трех дней после объявления результата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Даже неудавшаяся попытка – ещё один шаг к успеху, если из этой попытки извлечён уро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АЦИИ ПЕДАГОГА-ПСИХОЛОГА РОДИТЕЛЯМ УЧАЩИХСЯ ВЫПУСКНЫХ КЛАССОВ ПО ПОДГОТОВКЕ К ЕГЭ и ОГЭ</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ведение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кзаменационную пору основная задача родителей – создать комфортные оптимальные условия для подготовки ребенка и... не мешать ему. Поощрение, поддержка, реальная помощь, а главное – спокойствие взрослых помогают ребёнку успешно справиться с собственным вол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результата экзамена, часто, щедро и от всей души говорите ему о том, что он (она) – самый(ая) любимый(ая), и что всё у него (неё) в жизни получится! Вера в успех, уверенность в своём ребёнке, его возможностях, стимулирующая помощь в виде похвалы и одобрения очень важны, ведь "от хорошего слова даже кактусы лучше рас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главных причин предэкзаменационного стресса – ситуация неопределенности. Заблаговременное ознакомление с правилами проведения ЕГЭ и ОГЭ и заполнения бланков, особенностями экзамена поможет разрешить эту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в решении пробных тестовых заданий также снимает чувство неизв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с заданиями приучайте ребёнка ориентироваться во времени и уметь его распреде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гите распределить темы подготовки по дн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ьте своему выпускнику удобное место для занятий, чтобы ему нравилось там заним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тание и режим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йте перегрузок ребёнка. Через каждые 40-50 минут занятий обязательно нужно делать перерывы на 10-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нуне экзамена ребенок должен отдохнуть и как следует выспаться. Проследите за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ации род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ять несколько сове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 тревожьтесь сами! Внушайте ребёнку мысль, что  количество баллов не является совершенным измерением его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бадривайте детей, хвалите их за то, что они делают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жиния Сатир (американский психолог)  выявила, что для хорошего самочувствия, и даже просто для жизненного выживания  ребёнку необходимо минимум 8  объятий  в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есняйтесь – обнимайтесь! Гладьте по голове ваше чадо, хорошо бы ещё лёгкий массаж предплеч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блюдайте за самочувствием ребёнка, т.к. никто кроме вас не сможет вовремя заметить и предотвратить ухудшение состояния ребёнка, связанное с переутом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ируйте режим подготовки, не допускайте перегрузок. Посоветуйте  вовремя сделать передышку. Объяснит ему, что отдыхать, не дожидаясь усталости – лучшее средство от переут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тите внимание на питание ребёнка! Исключить чипсы, газированную воду, кофеин содержащие напитки. Такие продукты, как рыба, творог, орехи, мёд, курага стимулируют работу головного моз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месте определите, «жаворонок» выпускник или «сова». Если «жаворонок» – основная подготовка проводится днём, если «сова»- веч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кануне экзамена обеспечьте ребёнку полноценный отдых. Договоритесь,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посредственно во время подготовки к экзаменам  важно обходиться без допинга (кофе, крепкий чай, энергетические напитки, т.к. нервная система и так на взводе. Немалый вред может нанести работающий телевизор, радио. Ребёнок может слушать музыку во время подготовки, но пусть эта музыка будет без слов, инструмент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оветуйте детям во время экзамена обратить внимание на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ежать глазами весь текст, чтобы увидеть какого типа задания в нём содержаться, это поможет настроиться на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не знаешь ответа на вопрос или не уверен, пропусти его и отметь, чтобы потом к нему  верну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не смог в течение отведённого времени ответить на вопрос, есть смысл положиться на свою интуицию и указать наиболее вероятны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 критикуйте ребёнка после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самое главное – это снизить напряжение и тревожность ребёнка и помочь ему организовать самого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не могут  ВМЕСТО  ребёнка сдать экзамены, но они могут быть ВМЕСТЕ с ребёнком во время его подготовки к экза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провожая сына или дочь на экзамен, проверьте, пожалуйста, наличие у них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оведения экзамена запрещается иметь мобильные телефо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дачи!</w:t>
      </w:r>
    </w:p>
    <w:sectPr>
      <w:type w:val="nextPage"/>
      <w:pgSz w:w="11906" w:h="16838"/>
      <w:pgMar w:left="1701" w:right="850" w:gutter="0" w:header="0" w:top="60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0:00Z</dcterms:created>
  <dc:creator>Алла Викторовна</dc:creator>
  <dc:description/>
  <cp:keywords/>
  <dc:language>en-US</dc:language>
  <cp:lastModifiedBy>пользователь</cp:lastModifiedBy>
  <cp:lastPrinted>2017-05-03T19:38:00Z</cp:lastPrinted>
  <dcterms:modified xsi:type="dcterms:W3CDTF">2025-04-02T10:22:00Z</dcterms:modified>
  <cp:revision>4</cp:revision>
  <dc:subject/>
  <dc:title/>
</cp:coreProperties>
</file>